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về các báo cáo và chất vấn lại một số vấn đ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chương trình làm việc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Bộ trưởng và các Phó Thủ tướng trả lời tất cả những câu hỏi còn lại từ hôm qua đến hôm nay đối với các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Công thương trả lời các câu hỏi của đại biểu Quốc hội. Sau Bộ Công thương là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buổi sáng ngày hôm nay chúng tôi nhận được 4 câu hỏi chất vấn của 4 vị đại biểu Quốc hội liên quan đến lĩnh vực công thương. Sau đây tôi xin phép được trả lời câu hỏi chất vấn của các vị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Nguyễn Ngọc Hòa liên quan đến Hiệp định đối tác xuyên Thái Bình Dương - TPP và những vấn đề đặt ra kể cả về cơ hội và thách thức đối với ngành dệt may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thời gian vừa qua theo sự chỉ đạo của Quốc hội, Chính phủ, Trung ương, Bộ Công thương được giao nhiệm vụ chủ trì phối hợp với bộ, ngành có liên quan tổ chức việc đàm phán một số Hiệp định thương mại tự do, trong đó có Hiệp định đối tác xuyên Thái Bình Dương - TPP. Một trong những mục tiêu và yêu cầu mà Trung ương, Quốc hội, Chính phủ đặt ra cho quá trình đàm phán, đó là chúng ta phải yêu cầu các đối tác dành cho Việt Nam được hưởng các lợi ích cốt lõi, đối với Việt Nam đó là vấn đề mở cửa thị trường của những nước này cho những hàng hóa Việt Nam có lợi thế, trong đó đặc biệt là dệt may. Qua các Hiệp định thương mại tự do chúng ta đàm phán, đã ký kết, đang đàm phán và sắp sửa kết thúc đàm phán, trong đó có TPP, có Hiệp định thương mại tự do với Liên minh Châu Âu, với Liên minh kinh tế Á - Âu, với Hàn Quốc v.v.... Về cơ bản chúng ta đều đạt được yêu cầu này, tức là các nước đều chấp nhận mở cửa thị trường xuất khẩu cho những hàng hóa Việt Nam có lợi thế, trong đó có dệt m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TPP do các nước, chủ yếu là Hoa Kỳ họ băn khoăn nếu dành cho Việt Nam ưu đãi hàng dệt may thì cũng có vấn đề liên quan đến xuất xứ hàng hóa. Họ yêu cầu trong đàm phán những hàng hóa gì xuất xứ từ Việt Nam thì họ dành ưu đãi, còn nếu không xuất xứ từ Việt Nam thì không được hưởng ưu đãi. Chúng tôi cho rằng cách đặt vấn đề như vậy cũng là có cơ sở, chính vì thế cho nên họ đặt ra vấn đề đối với hàng dệt may Việt Nam có nguyên tắc xuất xứ từ sợi trở đi. Nghĩa là những hàng dệt may của Việt Nam phải có mặt hàng vải được sản xuất tại Việt Nam thì mới được hưởng ưu đãi khi nhập vào các nước này. Tuy nhiên, chúng ta cũng kiên trì đàm phán, thuyết phục các đối tác, thuyết phục Hoa Kỳ, cuối cùng họ cũng chấp nhận một công thức đối với một số sản phẩm dệt may ngay từ khi hiệp định có hiệu lực phải thực hiện theo nguyên tắc từ sợ trở đi. Đối với một số hàng hóa dệt may khác thì có thể được chấp nhận một thời gian duy trì tình hình như hiện nay. Nghĩa là Việt Nam chưa sản xuất được thì có thể nhập khẩu từ các nước, kể cả ngoài TPP và vẫn được hưởng ưu đ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kết quả đàm phán trong hàng dệt may chúng ta đã đấu tranh được, giữ được 184/186 chủng loại  hàng hóa dệt may mà không phải áp dụng nguyên tắc xuất xứ từ sợi trở đi. Nhưng số lượng các mặt hàng này, tuy số lượng là 184 nhưng kim ngạch xuất khẩu tính theo thời điểm năm 2014 chỉ chiếm khoảng 15%, có nghĩa là 85% còn lại chúng ta phải thực hiện nguyên tắc xuất xứ từ sợi trở đi. Trong quá trình đàm phán, đoàn đàm phán của Chính phủ cùng với Bộ Công thương, các bộ, các ngành, đặc biệt đã tranh thủ tham vấn ý kiến của Hiệp hội dệt may Việt Nam, Phòng thương mại và công nghiệp Việt Nam thấy rằng đây là thách thức, nhưng đồng thời là cơ hội để nâng tỷ lệ giá trị sản phẩm sản xuất tại Việt Nam lên, hay nói cách khác là chúng ta tăng cường công nghiệp  hỗ trợ. Nếu chúng ta cứ nhập khẩu mãi thì chắc chắn ngành dệt may của Việt Nam sẽ tiếp tục ở tình trạng gia công và lấy công làm lãi. Đây vừa là thách thức, nhưng cũng đồng thời là cơ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nên trong suốt 5 năm đàm phán thì ngành dệt may đã vận động, đã tự đầu tư. Chỉ tính riêng trong thời gian từ năm 2013 đến cuối năm 2014 đã thu hút đầu tư trong ngành dệt may được khoảng 3 tỷ USD, trong đó có cả đầu tư trong nước và đầu tư trực tiếp của nước ngoài. Với hướng như vậy thì ngành dệt may dự kiến đến năm 2018, khi Hiệp định TPP có hiệu lực theo dự kiến thì tỷ trọng hàng của dệt may xuất khẩu vào các nước TPP mà chúng ta có xuất xứ vải từ Việt Nam sẽ chiếm khoảng 60%. Hướng  hiện nay ngành dệt may đang cố gắng như vậy. Đại biểu có hỏi tỷ lệ nội địa hóa hay tỷ lệ chúng ta làm tại Việt Nam liên quan đến ngành dệt ,may hiện nay được bao nhiêu? Đối với vải dệt kim chúng ta tự lo được khoảng 85%. Đối với vải dệt thoi, vải bình thường chúng ta mới sản xuất được 1,4 tỷ m trên nhu cầu một năm là 4 tỷ m, khoảng 30% nh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sợi, cơ bản chúng ta sản xuất đủ cho nhu cầu, thậm chí năm 2014 chúng ta còn xuất khẩu khoảng 2 tỷ USD về sợi. Tính bình quân chung ngành dệt may như hôm qua đã có sự báo cáo Quốc hội, tỷ lệ nội địa hóa hiện nay khoảng 50% so với cách đây hơn 10 năm đã tăng từ 20% lên 50%. Làm thế nào để chúng ta tận dụng được cơ hội và không để những ưu đãi này cho đối tác thứ ba, trong chiến lược phát triển ngành dệt may Việt Nam cũng đã nêu, chúng ta sẽ cố gắng tận dụng cơ hội này để tranh thủ đầu tư vào khâu vải, nhất là dệt thoi. Cũng phải chỉ có doanh nghiệp trong nước mà chúng ta cũng tranh thủ kêu gọi đầu tư nước ngoài. Vì khi nước ngoài đầu tư vào Việt Nam cũng được coi như là một bộ phận cấu thành của nền kinh tế Việt Nam. Chúng tôi cũng biết rằng cách đặt vấn đề và cách đi như vậy cũng phù hợp với tình hình thực tế của chúng ta hiện nay và nếu chúng ta thực hiện nghiêm túc thì chắc chắn chúng ta sẽ tận dụng được cơ hội của TPP và giảm thiểu được thác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ủa đại biểu Trương Trọng Nghĩa, liên quan đến 2 dự án. Dự án thứ nhất là sản xuất sợi Polyester ở Đình Vũ, Hải Phòng. Dự án thứ 2 là dự án mở rộng gang thép Thái Nguyên giai đoạn 2, dư luận có một số lần nêu trong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dự án sơ sợi ở Đình Vũ còn gọi là PVTEX, được đầu tư xây dựng, ngày 14 tháng 3 năm 2014 đã nghiệm thu và hoạt động sơ bộ. Ngày 29 tháng 5 năm 2014 vận hành chính thức thương mại và đến hết năm 2014 vận hành đạt 48% công suất. Việc này so với kế hoạch là không đạt. Năm 2014, bước đầu xác định lỗ khoảng 1000 tỷ đồng, trong khi nộp ngân sách là 212 tỷ. Nguyên nhân cũng đã được xác định, trước hết là các định mức và chi phí vận hành tăng hơn so với tính toán trong báo cáo nghiên cứu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ự án có công nghệ rất hiện đại lần đầu tiên được đầu tư ở Việt Nam nên năng lực vận hành của đội ngũ cán bộ quản lý cũng như công nhân còn hạn chế, từ đó dẫn đến chất lượng sản phẩm có lúc chưa đạt yêu cầu. Trong bối cảnh giá cả thế giới vào thời điểm hiện nay, nhất là giá xơ sợi nhân tạo giảm, vì vậy sản phẩm của nhà máy này làm ra không cạnh trạnh được, giá cao hơn. Đứng trước tính hình đó, chúng tôi đã chỉ đạo Tập đoàn Dầu khí quốc gia Việt Nam theo chỉ đạo của Thủ tướng Chính phủ tìm các biện pháp để khắc phục. Trước hết, chúng tôi đã yêu cầu chủ đầu tư rà soát lại máy móc, thiết bị công nghệ, để làm sao đảm bảo vận hành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kế hoạch và chương trình đào tạo nâng cao tay nghề của cán bộ, công nhân viên vận hành, đảm bảo năng suất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ã tổ chức cuộc họp giữa Tập đoàn Dệt may Việt Nam và Tập đoàn Dầu khí theo hướng Tập đoàn Dệt may sẽ tiêu thụ một số sản phẩm của dự án này. Bởi vì những sản phẩm này đến nay Tập đoàn Dệt may Việt Nam vẫn phải nhập từ nước ngoài, vì giá bên ngoài có cạnh tranh hơn, nhưng trước mắt cố gắng tiêu thụ khoảng 50% sản phẩm của nhà máy, sau này khi mặt bằng giá cân bằng sẽ mua nhiều hơn. Thêm vào đó báo cáo Chính phủ xem xét để giải quyết một số kiến nghị. Với tinh thần như vậy, kế hoạch đặt ra cho năm 2015 giảm lỗ xuống còn 600 tỷ đồng, 2016 cố gắng cơ bản cân đối được thu và chi. Xin báo cáo Quốc hội Dự án xơ sợi Đình Vũ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ự án gang thép Thái Nguyên được đầu tư vào cuối năm 2007, với vốn vay của Trung Quốc, do Công ty luyện kim Trung Quốc làm tổng thầu EPC. Trong quá trình triển khai gặp một số khó khăn. Từ năm 2007 đến nay phần về thiết kế mới đạt được 88,3% khối lượng, phần mua sắm thiết bị đạt được 93,8%, xấp xỉ 94%. Còn phần xây dựng đã đạt được hơn 1.000 tỷ đồng, phần này hoàn toàn do phía nhà thầu Việt Nam đảm nhận. Trước tình hình dự án chậm trễ như vậy đã tổ chức việc kiểm tra, thấy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ừ giai đoạn 2007 đến 2011 chi phí xây lắp tăng cao, do giá vật tư, nguyên liệu tăng. Chúng tôi tính bình quân vật liệu xây dựng trong giai đoạn này tăng khoảng 28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ỷ giá ngoại tệ thay đổi, từ trước có 15.850 VND/đô la tăng lên 21.000 VND/đô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chính sách liên quan về thuế, tiền lương, lãi suất vay của ngân hàng, nhất là trong giai đoạn 2014 trở về trước cũng như độ biến dẫn đến chi phí vốn đầu tư tăng khá nhiều so với tính toán ban đầu. Đứng trước tình hình đó, với sự chỉ đạo của Chính phủ vừa qua chủ đầu tư đã báo cáo và Chính phủ đã chỉ đạo Bộ Công thương cùng với các cấp, ngành triển khai một số biện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à soát lại các khoản còn thiếu trong vốn đầu tư và giao cho Tổng công ty thép Việt Nam trao đổi với các ngân hàng như Ngân hàng Viettinbank, Tổng công ty SCIC của Bộ Tài chính có thể thu xếp cho chủ đầu tư vay một số khoản còn thiếu đối với vố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yêu cầu đàm phán lại với công ty gang thép của Trung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là 2 bên thống nhất được, khoảng cuối tháng 11 năm nay sẽ ký được Phụ lục sửa đổi hợp đồng liên quan đến tổng thầu EPC và phấn đấu đến cuối tháng 3 năm 2017 đưa toàn bộ các hạng mục của dự án vào chạy thử. Báo cáo với Quốc hội, hai dự mà đại biểu Trương Trọng Nghĩ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ại biểu Nguyễn Văn Hiến nêu về kinh doanh đa cấp, chúng tôi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ăn bản pháp quy định hành vi kinh doanh đa cấp có Nghị định 42 của Chính phủ ban hành năm 2014, tính từ đó cho đến nay đã có 105 doanh nghiệp được các Sở công thương cấp giấy phép đăng ký hoạt động bán hàng đa cấp, kể từ khi Nghị định 42 có hiệu lực thì đến tháng 11 năm 2015 có thêm 59 doanh nghiệp được Bộ Công thương cấp giấy chứng nhận đăng ký. Về thực trạng có 3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oanh nghiệp bán hàng đa cấp nhưng không đăng ký hoạt động bán hàng đa cấp. Điển hình báo chí nêu rất nhiều, vừa qua Công ty cổ phần kết nối sản xuất thương mại dịch vụ Rồng Vàng đất Việt, Công ty cổ phần đầu tư Median Việt Na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hình thứ 2 là doanh nghiệp kinh doanh dựa theo mô hình bán hàng đa cấp. Thời gian vừa qua có một số doanh nghiệp không phải là doanh nghiệp được phép kinh doanh theo phương thức bán hàng đa cấp mà sử dụng mô hình trả thưởng theo đa cấp để kinh doanh. Gồm các loại hình dịch vụ, thậm chí huy động vốn để lừa đảo người tham gia và người tiêu dùng. Mô hình kinh doanh sai phạm này chiếm phần lớn nội dung đã được phản ánh trên các phương tiện thông tin đại chúng và gây ra bức xúc cho cộng đồng. Tức là kinh doanh bán hàng đa cấp không được phép để trục lợi. Chẳng hạn công ty cổ phần đầu tư Thiện Phước, MB 24 đã được báo chí nêu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hình thứ ba là các doanh nghiệp được cấp chứng nhận hoạt động bán hàng đa cấp nhưng hoạt động không đúng với mục tiêu được đăng ký. Hiểu sai hoặc cố tình hiểu sai dẫn đến những thiệt thòi cho người tiêu dùng. Với những sai phạm như vậy, biện pháp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ên cạnh Nghị định 42 về quản lý hoạt động bán hàng đa cấp chúng tôi thấy rằng cần phải rà soát lại khuôn khổ pháp lý cho chặt chẽ hơn. Tránh tình trạng lợi dụng các quy định chưa đầy đủ hoặc còn thiếu của các văn bản pháp luật cho các doanh nghiệp, các tổ chức cá nhân lợi dụng bán hàng đa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âng cao điều kiện đăng ký bán hàng đa cấp theo hướng thắt chặ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ủ trì phối hợp tổ chức các đoàn kiểm tra giám sát và xử lý đối với các doanh nghiệp sai phạm. Cái này Bộ Công thương phối hợp với Bộ Công an nhất là cơ quan cảnh sát như Cục cảnh sát kinh tế C46, PC 46 ở các địa phương. Khi phát hiện xử lý rất nghiêm những trường hợp sa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chỉ đạo các sở công thương trong việc giám sát kiểm tra xử lý hoạt động bán hàng đa cấp tại các địa phương để chủ động chứ không thể chờ ở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rà soát lại yêu cầu những doanh nghiệp đã được cấp đăng ký bán hàng đa cấp. Phải báo cáo và nghiêm túc thực hiện các quy định của pháp luật. Đó là một số vấn đề liên quan đến mặt hàng đa cấp. Xin phép sẽ được báo cáo thêm với đồng chí đại biểu Nguyễn Văn Hiến những chi tiết, nhất là liên quan đến địa bàn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Bùi Thị An có liên quan đến nội dung làm sao để triệt tiêu hành vi gian lận thương mại trong nền kinh tế thị trường như là hàng giả, hàng nhái, kể cả việc đưa hàng này vào siêu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chúng tôi có dịp báo cáo, tuy nhiên chưa báo cáo được hết. Chúng tôi cho rằng những hành vi này là những vấn nạn của xã hội mà chúng ta không thể kéo dài tình trạng như hiện nay. Tuy nhiên, nếu đặt vấn đề gọi là triệt tiêu được hoàn toàn những hành vi này trong bối cảnh kinh tế thị trường và độ mở của chúng ta lớn về kinh tế thì cũng còn rất khó khăn, đòi hỏi có thời gian. Vì vậy, mục tiêu trước mắt chúng tôi nghĩ đặt vấn đề kiềm chế và giảm dần những hành vi này thì phù hợp hơn. Với tinh thần đó những biện pháp để thực hiện mục tiêu kiềm chế, giảm dần những hành vi vi phạm và gian lận thương mại như hôm qua chúng tôi đã báo cáo, trong đó có vấn đề liên quan đến tăng cường năng lực của các cơ quan có liên quan đến quản lý hàng hóa, quản lý thị trường và xử lý nghiêm những hành vi sai phạm, kể cả sửa đổi bổ sung những văn bản quy phạm pháp luật về xử lý vi phạm hành chính mà chưa đủ sức răn đe. Vấn đề về tăng cường các hoạt động kiểm tra, kiểm soát. Vấn đề tuyên truyền ý thức trong doanh nghiệp và trong người tiêu dùng làm sao để chúng ta ủng hộ những doanh nghiệp làm ăn nghiêm túc chính đáng. Chúng ta có thái độ rõ ràng đối với những hàng giả, hàng kém chất lượng và cả xã hội cùng chung tay để chống lại vấn nạn này. Chúng tôi xin phép báo cáo lại số ý ngày hôm qua đã có dịp được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ương lái. Trong bối cảnh nền kinh tế Việt Nam, nhất là ở khu vực nông nghiệp, nông thôn, phần lớn sản xuất nông nghiệp vẫn theo mô hình phân tán, nhỏ lẻ, cho nên thương lái vẫn giữ những vai trò nhất định trong khâu kết nối giữa nhà sản xuất ra sản phẩm nông sản đó là người nông dân với người tiêu thụ, đó là doanh nghiệp chế biến, nhất là ở những vùng như đồng bằng Sông Cửu Long hay miền núi, địa bàn xa xôi, các doanh nghiệp chưa có điều kiện tổ chức thu mua sản phẩm của nông dân ở đó vai trò của thương lái cũng hết sức cần thiết. Chúng tôi cho rằng phải nhìn nhận vai trò của thương lái ở giác độ như thế và chúng ta hết sức khách quan thấy cũng cần thiết phải có vai trò của họ trong khi hoạt động của doanh nghiệp nhà nước hay doanh nghiệp theo mô hình hợp tác xã chưa đủ điều kiện để vươn tới những vùng này. Tuy nhiên, chúng ta chỉ ủng hộ những hoạt động của các thương lái làm ăn nghiêm túc. Còn đối với những thương lái có hành vi lợi dụng cơ chế kinh tế thị trường để áp giá, ép cấp đối với người nông dân thì chúng ta kiên quyết phản đối và xử lý sai phạm nếu đến mức cầ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tính đến sự cần thiết của thương lái trong bối cảnh hiện nay và cũng tính đến hướng tương lai, chúng tôi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cần phải làm tốt hơn công tác thông tin, tuyên truyền, làm sao để bộ phận thương lái này tự giác, đặt lợi ích của người sản xuất với lợi ích của xã hội và lợi ích bản thân người ta ở mức phù hợp, tránh việc lợi dụng để ép cấp, ép giá người nông dân. Chúng tôi cho công tác thông tin tuyên truyền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nhà nước, nếu phát hiện được những hành vi sai phạm cần xử lý nghiêm để răn đe cho những trường hợ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ai trò của các doanh nghiệp, trong đó kể cả doanh nghiệp nhà nước và các doanh nghiệp theo mô hình kinh tế tập thể cũng cần tăng cường hơn nữa các hiệp hội, tăng cường hơn nữa sự kết nối giữa người sản xuất với các địa chỉ tiêu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quan hệ giữa Bộ Nông nghiệp và Phát triển nông thôn với các bộ, ngành, với Bộ Công thương, các địa phương cần nghiên cứu và có biện pháp phù hợp hơn, hữu hiệu hơn trong việc gắn kết các nhà, trong đó có nhà sản xuất, nhà nông, doanh nghiệp, ngân hàng. Chúng tôi nghĩ rằng tất cả các việc đó sẽ góp phần tạo điều kiện cho các doanh nghiệp vươn ra để kết nối người nông dân với thị trường tiêu th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báo cáo với Quốc hội một số ý kiến của chúng tôi về các câu hỏi của đại biểu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trả lời câu hỏi của đại biểu Huỳnh Nghĩa liên quan đến chế độ phụ cấp tiền lương. Chế độ tiền lương chúng ta đang thực hiện bắt đầu từ tháng 10/2004 theo Kết luận số 21 ngày 7/8/2003 của Hội nghị Trung ương 8 khóa IX. Trong kết luận của Trung ương 8, khóa IX có nêu 2 nguyên tắc cơ bản. Nguyên tắc thứ nhất, công chức, viên chức áp dụng chung bảng lương theo ngạch, theo bậc. Nguyên tắc thứ hai, điều kiện lao động đặc thù và ưu đãi ngành, nghề, thực hiện bằng chế độ phụ cấp. Đây được coi là khoản tiền lương bổ sung khi xác định lương theo ngạch, bậc thì chưa tính đến. Trên cơ sở đó, các cơ quan có thẩm quyền đã quy định áp dụng các chế độ phụ cấp đặc thù ngành, nghề. Đến nay, ngoài công an, quân đội, cơ yếu các cơ quan chức năng ban hành một số phụ cấp: Phụ cấp ưu đãi về trách nhiệm theo nghề, có 19 ngành nghề được hưởng với khoảng 1,4 triệu người, chiếm khoảng 52% tổng số cán bộ công chức, viên chức. Phụ cấp thâm niên nghề có 9 ngành, nghề được hưởng khoảng 1,1 triệu người, chiếm khoảng 40% tổng số cán bộ công chức,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do mức lương trong các ngạch bậc tính theo mức lương cơ sở còn thấp nên các cơ quan có thẩm quyền được quy định ngay trong các luật chuyên ngành và trong các văn bản của các cơ quan có thẩm quyền ở Trung ương đã mở rộng đối tượng áp dụng chế độ phụ cấp theo ngành, nghề để bổ sung thu nhập cho cán bộ công chức, viên chức. Nên đã làm phát sinh nhiều bất hợp lý giữa các ngành, nghề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giải quyết trong thời gian tới, với chức năng thường trực Ban chỉ đạo tiền lương nhà nước, trên cơ sở thực tế như chúng tôi đã báo cáo, tiếp thu ý kiến của cử tri và đại biểu Quốc hội. Trong quá trình xây dựng Đề án cải cách chính sách tiền lương, bảo hiểm xã hội, trợ cấp ưu đãi người có công và định hướng đến năm 2020 thì Bộ Nội vụ cũng làm tham mưu cho các cấp có thẩm quyền. Đặc biệt là Ban Cán sự Đảng Chính phủ đã hoàn thiện đề án và đã trình ra Hội nghị Trung ương 5, Khóa XI vào tháng 5 năm 2012, Trung ương 7, khóa XI vào tháng 5 năm 2013, nếu thực hiện đề án này sẽ khắc phục được những bất cập, bất hợp lý như chúng tôi đã nêu trên. Tuy nhiên, do chưa cân đối được nguồn để thực hiện đề án này, do đó trước mắt trung ương chưa thông qua mà giao cho Ban Cán sự Đảng Chính phủ tiếp tục hoàn thiện đề án và thông qua trung ương vào thời điểm thích hợp khi có điều kiện. Trong lúc trung ương chưa thông qua đề án thì không bổ sung chế độ phụ cấp theo ngành, nghề ưu đãi trách nhiệm đặc thù.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ám ơn đại biểu Nguyễn Tấn Tuân đã đặt câu hỏi trực tiếp đối với tôi về vấn đề vệ sinh an toàn thực phẩm, tôi rất cám ơn các đại biểu Quốc hội đã đặt câu hỏi, trao đổi với các Bộ trưởng trong lĩnh vực này và lĩnh vực khác tôi được phân công giúp Thủ tướng Chính phủ phụ trách. Những ý kiến đóng góp của các đại biểu Quốc hội rất tâm huyết, bổ ích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Tuân, đây là một câu hỏi đúng như đại biểu đã nói, nhìn nhận vấn đề an toàn vệ sinh thực phẩm từ cách tiếp cận, phối hợp phân công nhiệm vụ. Tôi xin khẳng định công tác đảm bảo vệ sinh an toàn thực phẩm được các bộ, ngành, địa phương, kể cả các đoàn thể đã phối hợp và có rất nhiều cố gắng, chúng ta có nhiều tiến bộ nhưng còn nhiều bất cập và chưa đạt được mong muốn của nhân dân cũng như mục tiêu đề ra của Chính phủ và từng bộ trong lĩnh vực này. Có nhiều nguyên nhân, nhưng khẳng định không phải những bất cập, những yếu kém đó do việc phân công, phân nhiệm chồng chéo. Năm 2011 khi Luật an toàn thực phẩm có hiệu lực thì chúng ta quản lý lĩnh vực này theo cách phân đoạn, Bộ Nông nghiệp và Phát triển nông thôn quản lý khâu sản xuất, Bộ Công thương quản lý khâu lưu thông và Bộ Y tế quản lý khâu chế biến, sau đó chúng ta đã xây dựng luật mới trên một tư duy rất mới, rất phù hợp với quốc tế là chúng ta quản lý theo chuỗi và theo ngành hàng, theo từng nhóm sản phẩm, từ khâu sản xuất, sơ chế (trong nông nghiệp thì sơ chế bao gồm cả giết mổ), tới chế biến, lưu thông, kinh doanh. Luật quy định rất rõ trách nhiệm quản lý nhà nước ở các Điều 61, 62, 63, 64 đối với 3 bộ này. Sau đó, Nghị định của Chính phủ năm 2012 cũng quy định rất cụ thể theo tinh thần của luật. Gần đây nhất, để giải quyết tương đối triệt để vấn đề này thì tháng 4 năm ngoái 3 bộ sau mộ thời gian bàn rất kỹ và tiếp thu ý kiến của các đoàn thể thì đã ký một thông tư liên tịch giữa 3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quy định rất chi tiết nguyên tắc phối hợp là mỗi một việc chỉ có 1 cơ quan chịu trách nhiệm chính là đầu mối. Có phụ lục đầy đủ từng ngành hàng, từng nhóm sản phẩm, nhóm nào thuộc Bộ Y tế, nhóm nào thuộc Bộ Công thương, nhóm nào thuộc Bộ Nông nghiệp. Nên khẳng định chúng ta cơ bản không có vấn đề về mặt phối hợp. Tại sao còn chữ "cơ bản", bởi vì quản lý vệ sinh an toàn thực phẩm cũng như rất nhiều lĩnh vực khác luôn có sự giao thoa giữa các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ặc dù chúng ta đã tinh giản rất nhiều, nhưng theo thống kê đến ngày hôm nay còn 192 ban chỉ đạo và ủy ban liên ngành, trong đó Thủ tướng và Phó Thủ tướng đứng đầu 108 ban chỉ đạo, cá nhân tôi đứng đầu khoảng 20 ban, để thấy rằng chúng ta luôn luôn có sự phối hợp và các ban chỉ đạo các ủy ban này, trong đó có Ban chỉ đạo về vệ sinh an toàn thực phẩm thì làm gì. Chúng tôi không chỉ họp định kỳ mà thường xuyên trao đổi với nhau giữa các bộ, thậm chí bằng điện thoại và cũng không câu nệ là cấp, chức. Thậm chí tôi trực tiếp làm việc với từng chuyên viên để xem vấn đề gì, chúng tôi không sợ chồng chéo , chúng tôi sợ còn vấn đề gì để lọt là anh em xử lý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húng ta đã có luật pháp đến nghị định, có thể nói rằng các tổ chức quốc tế cũng nói chúng ta đã đầy đủ. Đương nhiên, cần phải bổ sung tiếp như một số đại biểu đã phát biểu, kể cả khi chúng ta sửa Luật hình sự, nhưng đến giờ phút này cơ bản là đầy đủ. Nếu thực hiện tốt thì vấn đề có thể được giải quyết cơ bản, vậy câu chuyện là ở chỗ tổ chức thực hiện. Tổ chức thực hiện không chỉ là của từng ngành theo ngành dọc, trong đó có sự vào cuộc không thể thiếu được của các cấp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ôi xin phép Quốc hội được nói thêm nếu Quốc hội cho phép, một chút về sự phối hợp không chỉ giữa 3 ngành và Bộ khoa học và công nghệ như đại biểu đã phát biểu mà còn có sự phối hợp giữa việc quản lý bằng pháp luật và vận động nhân dân với truyền thống, với đạo đức. Luật cũng đã có điều quy định trách nhiệm giáo dục và tuyên truyền, trong đó quy định cả trách nhiệm của Bộ giáo dục, Bộ Thông tin và Truyền thông. Chúng tôi cũng đã làm rất nhiều với các đoàn thể, từ Hội nông dân, Hội phụ nữ, Hội cựu chiến binh, Đoàn thanh niên, Mặt trận Tổ quốc Việt Nam. Chúng ta đã bàn, thống nhất với Thường trực Ủy ban Trung ương Mặt trận Tổ quốc Việt Nam và cá nhân đồng chí Chủ tịch Nguyễn Thiện Nhân cũng đồng ý với tôi là chúng tôi đang soạn thảo một chương trình phối hợp chặt chẽ giữa Ủy ban Trung ương Mặt trận Tổ quốc Việt Nam và Chính phủ cùng với các đoàn thể để chúng ta làm thật tốt việc này. Tương tự như vừa qua chúng ta đã làm với việc rà soát người có công. Nếu làm được việc này chúng tôi tin rằng sẽ tạo được chuyển biến tích cực hơn rất nhiều so với hiện nay. Bởi lẽ hoạt động sản xuất và kinh doanh thực phẩm và đảm bảo an toàn thực phẩm diễn ra ở từng hộ gia đình. Chúng ta có gần 10 triệu hộ, nửa triệu hộ chế biến, nhiều quy định còn thiếu nhưng cũng đã có rất nhiều quy định đã rõ ràng mà ai sử dụng chất cấm, sử dụng sai thuốc bảo vệ thực vật, thậm chí là phân bón, thực ra ở dưới cơ sở nhiều khi cũng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bổ sung thêm một thông tin, nếu chúng ta làm được việc này còn khắc phục được câu chuyện thanh tra, kiểm tra. Nếu Báo cáo của các Bộ trưởng đã gửi các đại biểu Quốc hội, trung bình trong nhiệm kỳ vừa qua, mỗi một năm các cơ quan đã tiến hành thanh tra khoảng 470 nghìn lượt cơ sở, thanh tra về vệ sinh an toàn thực phẩm. Trong khi đó lực lượng thanh tra chuyên ngành của chúng ta, kể cả về thú y có khoảng 1.300 người, rất thấp so với các nước xung quanh. Vừa qua Chính phủ cũng như Bộ trưởng Tiến có phát biểu trong phiên thảo luận về kinh tế - xã hội hôm trước, Chính phủ đã cho thí điểm để thanh tra liên ngành, nhưng mới chỉ thí điểm được ở 10 đơn vị quận, huyện của Hà Nội và thành phố Hồ Chí Minh, thực ra quyết định thí điểm đó mới bắt đầu tiến hành từ ngày 15 tháng 11 năm nay, cũng để giải quyết vấn đề làm sao huy động những người không phải là thanh tra chuyên ngành được tham gia vào công tác thanh tra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mong thông qua diễn đàn Quốc hội, thông qua phương tiện thông tin đại chúng nhân dân ý thức được hơn trách nhiệm của mình trong việc này, xin báo cáo với Quốc hội chúng tôi phối hợp với Mặt trận tổ quốc Việt Nam với Bộ Nội vụ trực tiếp đã gặp các chức sắc chủ yếu của tất cả các tôn giáo đang hoạt động hợp pháp tại Việt Nam để thảo luận bàn về vấn đề này. Đây là cuộc vận động không chỉ liên quan đến thực hiện pháp luật, liên quan đến đạo đức của con người.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rung Hải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rả lời 5 nội dung các đại biểu Quốc hội đã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ý kiến của đại biểu Nguyễn Thị Kim Thúy tôi xin lỗi đại biểu phần trả lời của tôi chưa làm cho đại biểu thỏa mãn về vấn đề hội nhập ASEAN, hôm nay tôi xin được báo cáo thêm với Quốc hội  và đại biểu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hội nhập kinh tế chúng ta tham gia ASEAN từ năm 1995, chúng ta đã tham gia WTO năm 2007, vừa rồi đã vào TPP. Trong giai đoạn vừa qua chúng ta cũng đã tham gia 10 hiệp định thương mại tự do, chuẩn bị tham gia cộng đồng kinh tế ASEAN vào năm 2015 này, chúng ta cũng sẽ chuẩn bị đến năm 2025 cho khoảng 10 cái FTA nữa và cộng đồng kinh tế ASEAN đến năm 2025. Trong khi chuẩn bị quá trình hội nhập mỗi văn bản, văn kiện về hội nhập kinh tế quốc tế đều có sự chuẩn bị rất nhiều năm, như chuẩn bị ASEAN, WTO các vị đại biểu Quốc hội đều nhớ. Mỗi lần như vậy, các cơ quan Đảng, Quốc hội, Chính phủ, các bộ cũng như người dân đã được thông tin rất nhiều về quá trình hội nhậ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riển khai quá trình hội nhập các chỉ đạo của Trung ương Đảng, Quốc hội, Chính phủ đều đưa ra các nghị quyết ở các phiên họp Chính phủ bàn về những nội dung này, đưa ra các chương trình hành động thực hiện chỉ đạo trong các văn kiện của Đảng cũng như Quốc hội để thực hiện công tác hội nhập, từ ASEAN, CEPT, AFTA, đến WTO cũng như các hiệp định thương mại khác. Có thể thể hiện qua hàng loạt nghị quyết của Chính phủ, như Nghị quyết 02, Nghị quyết 09, Nghị quyết 49, 51, 22, v.v... Trong đó đều thể hiện những nội dung Chính phủ phải làm và giao nhiệm vụ cho các bộ, ngành phải thực hiện trong công tác hội nhập. Các bộ đều thực hiện các chương trình hành động của mình, đặc biệt trong vấn đề hội nhập Bộ Công thương được giao chủ trì xây dựng kế hoạch hành động và chương trình hành động của bộ cũng như các bộ có liên quan. Khi tham gia đàm phán để thực hiện hội nhập, Bộ Công thương và Bộ Tài chính, Tổng cục Hải quan, Bộ Nông nghiệp và các bộ có liên quan đều trao đổi với các doanh nghiệp, các ngành hàng, các hiệp hội để cùng có một đánh giá về tác động, những mặt được và mặt chưa được để có các giải pháp trong đàm ph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ộ trưởng Vũ Huy Hoàng đã nêu, vấn đề lớn nhất là Chính phủ chỉ đạo công tác đàm phán là phải tạo ra những lộ trình thích hợp đối với những ngành hàng, những sản phẩm chúng ta sẽ bị thách thức lớn. Để đảm bảo một phần chúng có có dành thời gian cho các doanh nghiệp và các ngành hàng đó có thời gian để chuẩn bị, Chính phủ cũng có thời gian chuẩn bị. Nhưng mặt khác, chúng ta cũng tạo ra lộ trình để các doanh nghiệp, người dân được thông tin và có giải pháp phù hợp. Trong khi thực hiện các kế hoạch hành động đó, từ 1995 đến nay, qua nhiều hiệp định hội nhập thì các bộ, ngành và các địa phương xây dựng các kế hoạch quy hoạch phát triển kinh tế - xã hội của mình và kế hoạch phát triển hàng năm, quy hoạch của mình đều lồng ghép vào các nội dung về hội nhập và các kế hoạch hành động về hội nhập. Tôi muốn nói việc đưa ra các giải pháp tổng thể của Chính phủ, của các bộ, ngành, các hiệp hội và ngành hàng chúng ta đã thực hiện trong nhiều nă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đó, Ban chấp hành Trung ương và Quốc hội đã chỉ đạo rất chặt chẽ. Chúng ta biết khi hội nhập vấn đề đầu tiên là phải sửa đổi hệ thống văn bản quy phạm pháp luật và luật pháp của chúng ta để hài hòa với quá trình hội nhập. Chính vì vậy Quốc hội trong suốt thời gian dài vừa qua đã mất rất nhiều thời gian để điều chỉnh các luật, Chính phủ cũng phải điều chỉnh các nghị định để bảo đảm phù hợp với quá trình hội nhập, với tiến trình hội nhập và các bộ điều chỉnh các chính sách có liên quan như các luật về thuế, các biểu thuế v.v... Trong quá trình hội nhập ASEAN cũng như WTO và chuẩn bị AEC vừa rồi chúng ta đều được đánh giá là quốc gia có tốc độ chuẩn bị các điều kiện để hội nhập đạt được cao nhất. Ví dụ như AEC vừa rồi chúng ta đạt được trên 90% so với bình quân 85% của các nước trong khu vực, các nước trong hội nhập. Ý tôi muốn nói công tác chuẩn bị cũng như các giải pháp mà chúng ta đã nêu ra. Còn đối với các doanh nghiệp thì các bộ cũng đã thực hiện rất nhiều cuộc hội thảo trao đổi và cùng đưa ra các nhận định và các giải pháp để ứng phó thực hiện. Chính phủ đã có phê duyệt những chương trình hỗ trợ về xúc tiến thương mại, về hội thảo đầu tư v.v... để cho các doanh nghiệp làm quen dần với các điều kiện về hội nhập. Đây là điều kiện trong phạm vi của mình thì Chính phủ đã hết sức nỗ lực để thực hiện những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các doanh nghiệp thì người ta cũng tự xây dựng các chiến lược và quy hoạch, kế hoạch của mình để ứng phó với những tác động trái chiều nếu có đối với các sản phẩm của người ta. Tôi cũng công nhận không phải tất cả các doanh nghiệp đều quan tâm đến quá trình hội nhập này và đến những giải pháp ứng phó với hội nhập này. Ở đây có điều kiện nhiều doanh nghiệp khi họ tham gia sản xuất kinh doanh thì ngành hàng của họ cũng không có liên quan nhiều đến những vấn đề hội nhập, cho nên có thể họ chủ quan hơn và họ ít quan tâm hơn. Đây là những điểm yếu mà Chính phủ trong thời gian tới sẽ tiếp tục phải tăng cường công tác tuyên truyền, cùng các bộ, ngành để phối hợp với các doanh nghiệp thúc đẩy quá trình nắm bắt các thông tin và xây dựng các giải pháp ứng p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rất lo lắng vấn đề hội nhập về lao động và sự dịch chuyển lao động tự do sang và sẽ làm cho tỷ lệ thất nghiệp ở trong nước sẽ tăng cao. Đây là một trong những nội dung mà trong đàm phán như tôi nêu ở trên là Chính phủ cũng đã yêu cầu các bộ trong thực hiện đàm phán thì hội nhập về lao động chúng ta vẫn chưa đưa ra cam kết và ở đây chỉ là những lao động có kỹ thuật cao chúng ta cần thì mới cho phép để được tiếp nhận vào trong nước. Còn những trường hợp lao động du lịch như thời gian vừa qua thì Bộ Lao động cũng đã có giải pháp để chấn chỉnh rất kịp thời và cùng với các địa phương trong việc quản lý lao động. Đấy là những giải pháp Chính phủ đã thực  hiện trong thời gian vừa qua và tôi biết là đại biểu rất lo lắng đến việc liệu khi hội nhập thì có xảy ra tình trạng hàng hóa của chúng ta bị cạnh tranh không nổi và ế ẩm, người lao động mất việc làm, việc này là thách thức hết sức lớn và có thể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1995 đến giờ, trong quá trình hội nhập thì việc sản xuất của chúng ta vẫn duy trì được, chúng ta vẫn duy trì được tốc độ tăng trưởng về nông nghiệp và xuất khẩu về sản phẩm nông nghiệp, về công nghiệp, cũng như xuất khẩu về sản phẩm công nghiệp. Xuất khẩu của chúng ta hiện nay chiếm tới 170% GDP, nên khả năng ứng phó của chúng ta bước đầu có thể chấp nhận được. Nhưng sức ép về cạnh tranh, cũng như hội nhập càng lớn hơn, tôi đồng ý với đại biểu là Chính phủ và các bộ, ngành, các doanh nghiệp sẽ phải có những giải pháp hiệu quả hơn để chúng ta ứng phó. Chúng ta phải chấp nhận có thể có những sản phẩm và ngành hàng không có khả năng cạnh tranh, cạnh tranh yếu hơn, vì vậy chúng ta sẽ phải chịu thiệt thòi. Cần phải có những giải pháp để ứng phó và hỗ trợ cho các ngành hàng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hực hiện tái cơ cấu nền kinh tế và tái cơ cấu nông nghiệp, chính là để chúng ta tìm ra những sản phẩm, những ngành hàng có lợi thể để cạnh tranh. Những mặt hàng, những sản phẩm chúng ta có lợi thế cũng không phải có lợi thế mãi mãi, mà cạnh tranh là một quá trình liên tục, nên việc duy trì các điều kiện cạnh tranh và hỗ trợ cho các doanh nghiệp để làm chủ được thị trường là vấn đề Chính phủ sẽ phải quan tâm. Chúng tôi xin trả lời đại biểu thêm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vấn đề quản lý nhà cao tầng, vấn đề này đã được Quyết định của Thủ tướng Chính phủ phê duyệt quy hoạch chung về xây dựng Thủ đô Hà Nội số 1259/2011, sau khi Hà Nội được điều chỉnh địa giới hành chính. Sau đó, Ủy ban nhân dân thành phố Hà Nội cùng với Bộ Xây dựng đã hoàn chỉnh và hiện nay ban hành được các quy hoạch xây dựng chi tiết, quy hoạch phân khu, quy chế quản lý về kiến trúc và quy chế quản lý về kiến trúc khu phố cổ, cũng như khu nội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ỷ lệ quy hoạch này đã được phê duyệt chiếm 70% diện tích của Thành phố Hà Nội. Việc thực  hiện các đô thị, các chiều cao được quản lý theo chính những quy hoạch đã được phê duyệt. Trường hợp có nhà cao tầng cần phải vượt độ cao về quy hoạch cho phép thì phải đáp ứng được các điều kiện về hạ tầng và đặc biệt nó phải đáp ứng yêu cầu về điểm nhấn kiến trúc và việc này được quy định trong dự thảo về quy chế quản lý khu nội đô thành phố Hà Nội đã dự thảo và phối hợp với Bộ Xây dựng đang trình Thủ tướng Chính phủ xem xét để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hu hành chính tập trung, chúng ta biết các khu hành chính của chúng ta từ các tỉnh đến các huyện, xã được hình thành theo quá trình lịch sử nhiều năm, có thể nói khu hành chính của chúng ta không được quy hoạch từ trước, chiếm diện tích rất lớn khoảng 33ha/khu hành chính. Các khu hành chính trong quá trình phát triển của các địa phương rất nhiều trụ sở hành chính lại nằm vào giữa những trung tâm kinh tế hoặc thương mại và nó không phù hợp với điều kiện phát triển. Trong đề án cải cách hành chính tổng thể đã đưa ra nội dung là cần phải xem xét để quy hoạch tập trung các khu trung tâm hành chính để bảo đảm việc cải cách hành chính và tạo điều kiện cho việc tiếp xúc của người dân đối với các dịch vụ công về hành chính, thực hiệ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Thủ tướng Chính phủ đã chỉ đạo các địa phương phải thực hiện việc quy hoạch các trung tâm hành chính tập trung phù hợp với quy hoạch phát triển kinh tế - xã hội, phù hợp với quy hoạch sử dụng đất và quy hoạch phát triển đô thị của các địa phương đó. Đồng thời, cần phải phân kỳ các dự án đầu tư phù hợp với khả năng tài chính của từng địa phương, trên cơ sở chuyển đổi mục đích sử dụng đất ở những cơ sở hành chính cũ để chuyển ra và chúng tôi dự tính với bình quân 33 ha trên diện tích các trung tâm hành chính hiện nay đang chiếm cho một địa phương nếu quy hoạch tập trung như một số địa phương đã làm có thể rút và khoảng từ 3-6 ha. Như vậy, diện thu hồi về tiết kiệm được khi chúng ta quy hoạch hành chính tập trung rất lớn như Lào Cai quy hoach những trung tâm hành chính thành khối, tức là một số sở, ngành sẽ tập trung vào một khối. Như vậy, các đồng chí di dời được các cơ sở, các sở, ngành đang ở trung tâm thành phố để chuyển ra và chuyển dịch miếng đất đó trở thành những miếng đất thương mại thì các đồng chí đã dành được vốn để xây dựng những trung tâm hành chính bảo đảm được cải cách tổng thể về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hời gian vừa qua một số địa phương khi thực hiện quy hoạch thấy xây dựng lên nguồn lực rất lớn. Vì vậy, Thủ tướng Chính phủ vừa rồi đã ra chỉ thị tạm dừng lại việc quy hoạch các trung tâm hành chính tập trung và giao cho Bộ Xây dựng rà soát lại, đánh giá những trung tâm hành chính mà vừa rồi chúng ta đã thực hiện. Xem những mặt được, những mặt còn hạn chế là những vấn đề gì, sau đó Thủ tướng sẽ có những văn bản để chấn chỉnh và tiếp tục thực hiện phù hợp với từng địa phương. Đó là nội dung đại biểu Quốc hội đã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i dời các cơ sở bệnh viện, trường học, cơ sở sản xuất công nghiệp và cơ sở giáo dục nghề nghiệp cũng như các cơ quan hành chính ra khỏi trung tâm nội đô. Đây là vấn đề Thủ tướng Chính phủ đã chỉ đạo từ năm 2008 - 2010 đối với các trung tâm đô thị lớn như Hà Nội, Thành phố Hồ Chí Minh. Chúng ta đều biết, chúng ta là quốc gia nhỏ nhưng Việt Nam sẽ có 2 trung tâm đô thị lớn, người ta gọi là Mega Citi, khoảng trên 10 triệu dân, thành phố Hồ Chí Minh, Hà Nội. Hà Nội hiện tại là 6 triệu dân, nhưng chúng ta quy hoạch đến 2020, sau 2020 chúng ta cũng cỡ 10 triệu dân, là những trung tâm đô thị lớn. Vì vậy, việc di dời các cơ sở ở trung tâm để giảm sức ép về hạ tầng vào khu trung tâm và tạo ra một khu đô thị bảo đảm văn minh, xanh, sạch, đẹp là việc hết sức cần thiết. Tuy vậy, những năm vừa qua khi chỉ đạo thực hiện, các bộ có liên quan và Ủy ban nhân dân thành phố Hà Nội, thành phố Hồ Chí Minh đều xây dựng những đề án đòi hỏi nguồn lực hết sức lớn. Chính vì vậy, việc triển khai chúng ta gặp khó khăn và chưa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vào tháng 1 năm nay Thủ tướng Chính phủ đã có văn bản chỉ đạo yêu cầu Ủy ban nhân dân thành phố Hà Nội và các bộ, ngành có liên quan phải rà soát lại danh mục các cơ sở sản xuất công nghiệp, cơ sở y tế, cơ sở giáo dục cũng như cơ sở giáo dục nghề nghiệp ở trong trung tâm để xây dựng đề án dịch chuyển ra ngoài. Giao các bộ phải xây dựng cùng với đề án về tài chính và giao cho Bộ Tài chính kiểm tra, thẩm định những vấn đề này, sau đó trình Thủ tướng Chính phủ. Vì không có nguồn lực về tài chính thì việc di dời này sẽ hết sức khó khăn. Đặc biệt là trong điều kiện ngân sách hiện nay thì việc xây dựng một lộ trình và giải pháp hành chính đúng, phù hợp là một điều hết sức cần thiết để triển khai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Bùi Thị An về Amiang trắng. Amiang trắng là 1 trong 6 loại amiang làm vật liệu xây dựng. Thời gian vừa qua, tổ chức y tế thế giới và tổ chức lao động thế giới có thư vào tháng 8/2014 gửi Thủ tướng Chính phủ có đề nghị, khuyến cáo là Chính phủ nên có lộ trình kiểm soát mạng Amiang trắng này sau năm 2020. Thực tế Thủ tướng Chính phủ đã phê duyệt quy hoạch sử dụng vật liệu xây dựng. Chúng ta có lộ trình, trong đó nêu đến 2030 sẽ dừng việc sử dụng Amiang trắng. Hiện nay chúng ta là nước không có Amiang, mà chúng ta phải nhập khẩu khoảng 70 nghìn tấn/năm để sản xuất chủ yếu là tấm lợp. Tổ chức y tế thế giới, tổ chức lao động thế giới có nhiều nghiên cứu cũng như nhiều tranh luận về vấn đề Amiang sẽ gây ra ung thư đối với người sử dụng. Các sản phẩm vật liệu xây dựng như tấm lợp hiện nay đang chủ yếu sử dụng ở vùng sâu, vùng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iếp nhận khuyến cáo này của tổ chức y tế thế giới cũng như tổ chức lao động thế giới, Bộ Y tế, Bộ Khoa học, Công nghệ và các bộ đã có kiến nghị đối với Thủ tướng Chính phủ để xem xét rà soát lại lộ trình này. Thủ tướng Chính phủ đã giao nhiệm vụ cho các bộ như Bộ Xây dựng sẽ nghiên cứu để đề xuất lộ trình xem có khả năng rút ngắn đến năm 2020 chúng ta loại bỏ Amiang trắng ra khỏi vật liệu xây dựng được không, để tránh tác động ảnh hưởng sức khỏe đối với người sử dụng cũng như đối với xã hội. Đồng thời giao cho Bộ Khoa học, Công nghệ nghiên cứu các giải pháp công nghệ để có những sản phẩm thay thế được sản phẩm Amiang trắng. Giao cho Bộ Y tế tiếp tục có nghiên cứu để đánh giá tác động của Amiang đối với sức khỏe của người sử dụng và đối với cộng đồng. Những việc này các bộ đang tiếp tục triển khai thực hiện. Như tôi đã nêu, nếu đúng lộ trình Thủ tướng Chính phủ phê duyệt đến năm 2030 chúng ta vẫn dừng sủ dụng Amiang trắng. Hiện nay các bộ đang được giao nhiệm vụ để nghiên cứu, đánh giá xem có thể rút ngắn hơn lộ trình này đến 2020 được không? Cái này cũng là một trong những đề nghị mà tổ chức y tế thế giới cũng như tổ chức lao động thế giới đang cảnh báo đối với chúng ta. Tôi xin hết. Xin cám ơn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La Thă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một số câu hỏi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đại biểu Trịnh Ngọc Phương đoàn Tây Ninh. Hôm qua đại biểu có hỏi về các nguyên nhân tiết giảm vốn đầu tư của 2 dự án mở rộng Quốc lộ 1 và đường Hồ Chí Minh qua Tây Nguyên. Vấn đề này hôm trước thảo luận kinh tế - xã hội tôi đã có báo cáo giải trình chi tiết, tôi chỉ xin phép nói ngắn gọn. Việc rà soát các dự án theo chỉ đạo của Chính phủ chúng tôi thường xuyên làm, không chỉ đối với dự án đường Hồ Chí Minh qua Tây Nguyên và Quốc lộ 1, mà tất cả các dự án. Vì vậy, từ năm 2011 đến nay, theo chỉ đạo của Chính phủ chúng tôi đã rà soát 68 dự án, tổng vốn đầu tư so với dự kiến ban đầu là 57.242 tỷ, trong đó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phân kỳ đầu tư, giảm 13.463 tỷ. Rà soát phân kỳ quy mô và tiêu chuẩn kỹ thuật, 16.245 tỷ. Kiểm định gia cường để kéo dài thời hạn khai thác của cầu (không phải đập cầu đi làm lại) giảm 1.658 tỷ. Lựa chọn giải pháp thiết kế hợp lý, tiết kiệm kinh phí ước tính là 156.942 tỷ đồng. Ví dụ, cầu Mỹ Lợi, cầu Cổ Chiên trước đây thiết kế là cầu dây văng, nhưng sau đó chúng tôi đã báo cáo đề nghị Thủ tướng Chính phủ cho phép thiết kế đổi lại là cầu bê tông cốt thép dự ứng lực thì các cầu này cũng giảm hàng nghìn tỷ. Hoặc như dự án Bến Lức - Long Thành cũng giảm gần 10.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nhanh tiến độ giải phóng mặt bằng, tiến độ thi công nên tiết kiệm được chi phí giải phóng mặt bằng, tiết kiệm chi phí dự phòng trượt giá do rút ngắn thời gian thi công, tiết kiệm chi phí lãi vay đối với các dự án BOT, tiết kiệm 5% đối với các dự án Quốc lộ 1 và Quốc lộ 14 sử dụng vốn trái phiếu Chính phủ khoảng 9.934 tỷ. Đối với dự án Quốc lộ 1, đường Hồ Chí Minh thì các nguyên nhân để giảm cũ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cơ sở của 5% là gì? Dự án Quốc lộ 1, đường Hồ Chí Minh đồng loạt triển khai trong thời gian rất ngắn, từ Hà Nội vào đến thành phố Cần Thơ. Vì vậy, trong cơ chế để thực hiện dự án Chính phủ cho phép chỉ định thầu và trên cơ sở lập dự toán chặt chẽ thì giảm 5% so với dự toán, cũng là một khoản tiết kiệm, đây là trên cơ sở nghị quyết của Chính phủ, Quốc hội. Chính phủ cho phép chỉ định thầu thì giảm dự án như vậy. Tôi xin phép báo cáo đại biểu Trịnh Ngọc Phương đoàn Tây Ninh như vậy. Hiện nay, chúng tôi vẫn đang tiếp tục thực hiện chỉ đạo của Chính phủ và Thủ tướng Chính phủ tiếp tục thực hiện rà soát các dự án đang và sẽ triển khai để đảm bảo sử dụng đồng tiền ngân sách, trái phiếu Chính phủ và đồng tiền người dân đóng góp qua việc nộp phí sao cho hiệu quả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ủa đại biểu Ngô Văn Minh đoàn Quảng Nam, tại phiên họp thảo luận kinh tế - xã hội của Quốc hội, đại biểu Minh có hỏi và tôi đã trả lời, sau đó tôi đã có văn bản trả lời chính thức gửi Tỉnh ủy, Hội đồng nhân dân, Ủy ban nhân dân, Mặt trận Tổ quốc và Đoàn đại biểu Quốc hội Tỉnh Quảng Nam và trực tiếp cho đại biểu Ngô Văn Minh. Tuy nhiên, hôm nay đại biểu Minh có hỏi lại, tôi xin phép được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lộ 1 qua tỉnh Quảng Nam dài 85 km, tại thời điểm trước khi triển khai đề án mở rộng Quốc lộ 1 thì Thủ tướng Chính phủ đã cho phép đầu tư mở rộng theo hình thức BOT được 45 cây, còn 40 cây chưa được đầu tư, theo đề án mở rộng Quốc lộ 1 Thủ tướng Chính phủ đã chấp thuận và quy hoạch giao thông vận tải đường bộ Việt Nam đến năm 2020 và tầm nhìn đến năm 2030 đã được Thủ tướng Chính phủ phê duyệt, đoạn từ Vĩnh Điện đến huyện Phù Ninh, tức là từ km 947 đến km 987 dài 40km giữ nguyên hiện trạng, chỉ tiến hành tăng cường mặt đường bằng nguồn vốn trái phiếu Chính phủ, do song hành với đường cao tốc Đà Nẵng - Quảng Ngãi đang triển khai xây dựng và thực hiện chỉ đạo của Chính phủ đã cho triển kha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áng 6 năm 2013 Ủy ban nhân dân tỉnh Quảng Nam có đề nghị Chính phủ cho phép mở rộng đoạn này bằng vốn trái phiếu Chính phủ và Thủ tướng Chính phủ đã có ý kiến trước mắt chưa tiến hành đầu tư, nâng cấp mở rộng Quốc lộ 1 đoạn km 987 tỉnh Quảng Nam, việc đầu tư nâng cấp, mở rộng đoạn tuyến quốc lộ lần này sẽ triển khai khi có đủ điều kiện. Tuy nhiên, đây là tuyến đường có nhiều khu công nghiệp, dẫn đến lưu lượng lưu thông trên đoạn tuyến tăng cao. Vì vậy, tỉnh Quảng Nam tiếp tục có văn bản đề nghị, Bộ Giao thông thấy cần thiết đã báo cáo đề nghị Thủ tướng Chính phủ trên cơ sở đồng tình của Bộ Kế hoạch và Đầu tư, Bộ Tài chính và đề nghị Bộ Giao thông vận tải thì Thủ tướng Chính phủ đồng ý cho mở rộng đoạn này bằng hình thức BOT, tức là mở rộng trạm thu phí Hòa Phước không lập trạm thu phí mới với quy mô toàn tuyến là 40km, trong đó có 4 làn xe gồm các tuyến tránh thị trấn Vĩnh Điện, cầu Bà Rén, cầu Hưng An và 29km khi đầu tư mở rộng, quy mô mở rộng nền đường là 16,5m. Chúng tôi đã có báo cáo trả lờ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xin khẳng định lại việc mở rộng Quốc lộ 1 đoạn qua tỉnh Quảng Nam là thực hiện đúng quy hoạch, đúng chỉ đạo của Thủ tướng Chính phủ, theo đúng đề nghị của tỉnh Quảng Nam theo văn bản đề nghị của đồng chí Chủ tịch Ủy ban nhân dân tỉnh đã ký và sự thống nhất của các bộ, không có chuyện Bộ Giao thông vận tải bóp đoạn qua tỉnh Quảng Nam lại. Dự án đường cao tốc Đà Nẵng - Quảng Ngãi chỉ cách đường Quốc lộ 1 qua tỉnh Quảng Nam 3- 5km và dự án này sẽ hoàn thành vào năm 2017. Vì vậy, chúng tôi tính toán lưu lượng cho phù hợp để đường cao tốc Đà Nẵng - Quảng Ngãi cũng nằm theo hình thức BOT để lưu lượng cho phù hợp, đảm bảo hiệu quả tài chính của dự án. Hai đường gần nhau như thế này mà vừa làm đường cao tốc, vừa mở rộng thì lãng phí nên chúng tôi khẳng định với đại biểu Ngô Văn Mi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ùng đoàn Thái Nguyên hôm qua nói về cầu treo Khe Tây của xã Sơn Thọ, huyện Vũ Quang, tỉnh Hà Tĩnh đầu tư không hiệu quả, chỉ có 2 hộ dân, trong đó có một nhà dân là Chủ tịch xã. Việc đầu tư ầu treo Khe Tây nằm trong quy hoạch đã được Ủy ban nhân dân tỉnh Hà Tĩnh phê duyệt từ năm 2011 và sau khi có ý kiến của báo chí, chúng tôi đã tổ chức một đoàn của Tổng cục đường bộ và một số đại diện cơ quan báo chí cùng với tỉnh Hà Tĩnh vào tận nơi xem xét, thực tế thôn Khe Tây có 43 hộ dân với khoảng hơn 200 nhân khẩu. Cầu treo này phục vụ rất thiết thực cho việc đi lại của bà con trong thôn, sở dĩ có một ý nói đầu tư không cần thiết vì mùa cạn nước khe suối không còn, người ta không đi cầu mà người ta đi qua suối, nhưng chúng ta làm cầu phục vụ cho người dân đi lại trong 4 mùa. Đề nghị đại biểu thông cảm, chia sẻ việc thực hiện này theo đúng quy hoạch, kế hoạch đã được bộ báo cáo Thủ tướng Chính phủ, cầu Khe Tây có ý nghĩa rất thiết thực, vừa rồi bộ đã tổng kết giai đoạn 1 là 187 cầu, tất cả các cầu đều phát huy tác dụng rất tốt. Xin cảm ơn các đại biểu,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ám ơn câu hỏi của đại biểu Quốc hội Phạm Thị Hải đoàn Đồng Nai, trước khi tôi trả lời vấn đề này, có thể nói ngành văn hóa, thể thao và du lịch hết sức hoan nghênh và cảm ơn Quốc hội. Ngày 21/6/2015 trong phiên trả lời chất vấn của chúng tôi, Quốc hội đã có Nghị quyết số 52 đối với lĩnh vực văn hóa, thể thao, du lịch. Trong đó nêu ra Bộ văn hóa, thể thao và du lịch phối hợp với các bộ, ngành hữu quan, Ủy ban Mặt trận Tổ quốc và chính quyền địa phương các cấp trong việc giải quyết những vấn đề về văn hóa, thể thao, du lịch v.v... Có thể nói đây là một nghị quyết mang tầm chiến lược rất dài và không thể 5 năm sắp tới mà còn phải 5 năm nữa. Nhiệm kỳ XIII của chúng tôi đã sắp kết thúc, nhiệm kỳ XIV sẽ tiếp tục nói đến vấn đề văn hóa, thể thao, du lịch là vấn đề quan trọng của đất nước. Trước khi chúng tôi nói về du lịch thì du lịch trong thời gian vừa qua đã đóng góp một phần quan trọng có ý nghĩa trong việc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hủ tướng trình bày trước Quốc hội những ngày đầu tiên thì Thủ tướng nói một điều là du lịch của chúng ta từ 2010 đến nay tăng trưởng 1,6 lần và cuối năm nay không có gì thay đổi mình cố gắng, tất nhiên du lịch Việt Nam đang phát triển trong bối cảnh khi khủng hoảng kinh tế thế giới vẫn tiếp tục và gần đây nhất là những sự kiện mà khủng bố gây ra ở một số nước, kinh tế của chúng ta vẫn còn khó khăn. Những thành tựu của du lịch Việt Nam đạt được trong thời gian vừa qua dưới sự lãnh đạo của Đảng, Nhà nước và sự ủng hộ của nhân dân các cấp, các ngành thì ghi nhận những tiến bộ, năm nay chúng ta sẽ đạt gần 8 triệu lượt khách và thời gian du lịch của chúng ta giảm sâu 13 tháng liên tục và mới phục hồi 4 tháng trở lại đây, năm nay khả năng chúng ta đạt 320 nghìn tỷ, tức là tương đương với 15 tỷ đô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ạm Thị Hải có so sánh về du lịch Việt Nam với Campuchia và Lào. Thực ra Việt Nam, Campuchia, Lào, Myanmar, Thái Lan thì chúng ta đã cam kết với nhau 5 quốc gia một điểm đến và nếu như tâm sự của chúng tôi mong muốn du lịch Lào, Campuchia phát triển mạnh hơn. Nhưng để so sánh việc này thì phải căn cứ các chỉ số, chúng tôi có một báo cáo nghiên cứu rất đầy đủ và sẽ kính gửi đến đại biểu Phạm Thị Hải về sự so sánh này. Còn bây giờ thực lòng chúng tôi mong muốn Campuchia và Lào phát triển du lịch mạnh hơn nữa. Tất nhiên khi phát triển như thế chúng tôi sẽ có nhiều bài học kinh nghiệm, bởi vì mỗi quốc gia đều có cách tiếp cận du lịch và điều kiện phát triển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u lịch của Việt Nam. Du lịch Việt Nam hiện nay đứng trước những đặc điểm cơ bản tới đây chúng ta cần bảo vệ, phát triển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chính trị, xã hội của chúng ta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danh lam thắng cảnh của chúng ta phong phú, đa dạng, ai cũng thừa nhận. Vịnh Hạ Long trở thành kỳ quan thiên nhiên thế giới, Tràng An là di sản vừa văn hóa vừa thiên nhiên. Chúng ta có 21 di sản được UNESCO công nhận, là một trong ít quốc gia có nhiều di sản được UNESCO ở châu Á. Đó là điều chúng ta giàu tiềm năng, giàu điều kiện. Phiên chất vấn Chủ tịch Quốc hội Nguyễn Sinh Hùng có hỏi bao giờ du lịch Việt Nam bằng Thái Lan, Malaysia, Singapo, tôi bỏ ngỏ cho nhiệm kỳ tiếp theo trả lời việc này, tôi không dám trả lời. Vì điều chị Phạm Thị Hải nêu ra nó sẽ lý giải vì sao chúng ta chưa đạt được, mình biết mình đang ở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ộng đồng 54 dân tộc của chúng ta văn hóa hết sức đa dạng nhưng thống nhất. Vừa rồi 54 dân tộc anh em của chúng ta có Làng văn hóa dân tộc Việt Nam, nhân ngày đại đoàn kết Chủ tịch Mặt trận và đồng chí Tòng Thị Phóng có lên Đồng Mô. Đây là một trung tâm văn hóa cộng đồng các dân tộc anh em của chúng ta. Khi chúng ta tổ chức IPU 132 rất nhiều nghị sĩ về đây rất hoan nghênh. Có vị phó tổng thống đến Bộ Văn hóa, thể thao và Du lịch tìm gặp cho được Bộ trưởng để hỏi về mô hình phát triển làng văn hóa du lịch các dân tộc Việt Nam thế nào, kinh nghiệm, bài học. Có cái mình làm được, nhưng đầu tư cho việc này đúng là kinh tế khó khăn nên giải phóng mặt bằng suốt 16 năm rồi mới được 1.300 tỷ, tôi công bố công khai không có gì giấu diếm. Trong Quyết định 540 của Thủ tướng Chính phủ là đầu tư đến 2015, Chính phủ, Thủ tướng Chính phủ đặc biệt quan tâm nhưng nguồn lực chúng ta hạn chế nên còn bỏ ngỏ lại 1.700 tỷ nữa, nên nhiệm kỳ tới giải quyết n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ẩm thực của chúng ta phong phú, dồi dào. Đi các hội chợ quốc tế món phở và nem rán của chúng ta cũng nổi tiếng. Ngay như nón lá của chúng ta tại Hội chợ triển lãm Milano - Ý, nón lá là sản phẩm xếp thứ 4 hấp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người dân thân thiện, mến khách. Như chị Phạm thị Ái nêu ra họ chặt chém, ứng xử như vậy thì chỉ là một số ít, không nhiều nhưng cũng gây cho mình bức xúc. Trong việc du lịch Việt Nam năm 2020 trở thành nền kinh tế mũi nhọn thì Bộ Kế hoạch và Đầu tư chưa hướng dẫn tiêu chí gì. Nhưng theo các chuyên gia và các nhà kinh tế thế giới, các tổ chức kinh tế thế giới thì khẳng định 5 tiêu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anh phải tham gia và chuyển dịch cơ cấu kinh tế. Năm 2010 cơ cấu của chúng ta là 32%, năm 2015 chúng ta lên 44% cả dịch vụ, trong đó có du lịch đóng gó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úc đẩy các ngành khác phát triển, giao thông phát triển, công nghiệp phát triển, thương mại phát triển, y tế phát triển, lao động thương binh phát triển, v.v... các ngành khác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úng ta giải quyết lao động. Theo báo cáo của tổng cục thống kê, du lịch Việt Nam giải quyết lao động 3,8 triệu, chiếm 6,34%. Tôi thống kê thì đơn giản trong ngành du lịch của tôi. Nhiều ngành khác, làm thủ công truyền thống có nói gì đâu. Thủ công đâu có đưa vào du lịch được, họ chỉ bán sản phẩm của họ thôi. Chúng tôi chỉ lấy khiêm tốn, lao động trực tiếp 700 nghìn, lao động gián tiếp 1 triệu 200, nhằm giải quyết việc làm nâng cao đời sống nhân dân, đặc biệt những vùng trọng điểm phát triển du lịch, kể cả vùng sâu, vùng xa, du lịch khám phá, du lịch sinh thái, đồng bào dân tộc ở vùng Gia Lai, Kom Tum, Đắc Lắk cũng cần thúc đẩy du lịch. </w:t>
      </w:r>
    </w:p>
    <w:p>
      <w:pPr>
        <w:pStyle w:val="Normal1"/>
        <w:ind w:firstLine="538"/>
        <w:jc w:val="both"/>
        <w:rPr/>
      </w:pPr>
      <w:r>
        <w:rPr>
          <w:rFonts w:eastAsia="Times New Roman" w:cs="Times New Roman" w:ascii="Times New Roman" w:hAnsi="Times New Roman"/>
          <w:color w:val="0000FF"/>
          <w:sz w:val="26"/>
        </w:rPr>
        <w:t>Bốn, góp phần bảo toàn phát triển các di tích lịch sử, di tích quốc gia. Nếu không có khách du lịch đến thì lấy tiền đâu mà trùng tu, tôn tạo được. Có những lễ hội họ thu một năm hơn 150 tỷ, họ lấy tiền đó để họ trùng tu, tôn tạo các di tích. Như Cố đô Huế 1 năm họ đón mấy triệu lượt khách, tiền vé là hơn 100 tỷ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du lịch góp phần quảng bá hình ảnh đất nước. Khách du lịch quốc tế đến thì người dân mình ứng xử một cách văn minh, lịch sự thì cũng khẳng định ta là người Việt Nam. Ta chặt chém làm gì, chặt chém chỉ một vài lần, sau đấy  họ không bao giờ đến nữa, tôi khuyên là các doanh nghiệp nhỏ lẻ vì điều lớn hơn mà mình phát triển. Khi có tình hình này từ tháng 6/2013 đến bây giờ, dưới sự lãnh đạo của Phó Thủ tướng Vũ Đức Đam, các đoàn của bộ, ngành, trong đó có tôi đi kiểm tra các tỉnh thành, bản thân tôi đi đến rất nhiều cơ sở. Niêm yết giá, công khai giá, đây là cá tươi, thịt tươi thì nói thật, để lâu ngày thì ế ẩm, nó hôi thối như thế thì làm sao. Vấn đề an ninh, vệ sinh, an toàn thực phẩm toàn dân phải tham gia, mình ông bộ trưởng nói mãi về lương thực thực phẩm thì các tỉnh thành ở đâu? Các tỉnh thành phải tham gia vào đây. Tôi nói 5 điểm như vậy để trở thành du lịch kinh tế mũi nh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Phạm Thị Hải, tôi nói ngắn gọn không phân tích dài dòng nhưng nói để thấy vai trò vị trí của ngành du lịch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sẽ bổ sung, sửa đổi Luật du lịch để phù hợp với điều kiện hiện nay, những bất cập hiện nay. Hiện nay, chúng tôi đang tổng kết, các tỉnh tổng kết và Bộ đang tổng kết, theo chương trình thông qua luật thì kỳ họp thứ 2 của Quốc hội Khóa XIV sẽ cho ý kiến và sau đó kỳ họp thứ 3 sẽ thông qua. Vấn đề này chúng tôi rất cảm ơn. Nhân đây, chúng tôi còn Luật thư viện thì chắc chắn để qua nhiệm kỳ thứ 15. Luật thư viện đòi thông qua, cuối cùng không cho thông qua, văn hóa đọc có vấn đề, hệ thống thư viện để góp phần để nâng cao dân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thực hiện nghiêm túc Chỉ thị, Nghị quyế 92 của Chính phủ. Chưa bao giờ Chính phủ họp 4 phiên liền và trong đó có một phiên chuyên đề về du lịch. Trong Nghị quyết của Chính phủ có 5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âng cao nhận thức của toàn xã hội, trong đó có Bộ Văn hóa làm gì, các tỉnh, thành làm gì và các bộ làm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ăng cường hỗ trợ cho phát triển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o điều kiện thuận lợi, bảo đảm an ninh, an toàn để thu hút khách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hỗ trợ tháo gỡ khó khăn cho doanh nghiệ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ăng cường các biện pháp quản lý nhà nước về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đã đồng ý miễn thị thực visa cho 5 nước Tây Âu, Đức, Ý, Pháp, Anh, Tây Ban Nha bắt đầu từ ngày 1/6/2015 cho đến 1/6 sang năm, chỉ còn mấy tháng nữa là phải tổng kết, sơ kết để xem hiệu quả mang lại của việc miễn thị thực như thế nào. Các nước trong khu vực chúng ta người ta miễn thị thực đơn phương rất nhiều, có dịp tôi đã báo cáo rồi, Thái Lan, Singapo, Indonexia, Malaixia v.v.... nhưng đó cũng là việc tiến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định 82 của Chính phủ là miễn thị thực cho công dân Việt Nam định cư ở nước ngoài và vợ chồng, con em của họ, đây là một bước t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ới đây nhất tại Nghị quyết 79 của Chính phủ đồng ý miễn visa cho khách đi theo tour du lịch vào Việt Nam đối với Công ty lữ hành quốc tế có mặt tại Việt Nam. Đây là một quyết định mới, chúng tôi đang xây dựng và lấy ý kiến của các bộ, ngành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ây dựng quỹ phát triển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áo gỡ khó khăn cho doanh nghiệp du lịch, vừa rồi chúng tôi đã trình Thủ tướng Chính phủ có cơ chế hỗ trợ doanh nghiệp du lịch, trước hết là giảm tiền thuế sử dụng đất và tiền thuê đất đối với các dự án đầu tư cơ sở lưu trú, khu du lịch sử dụng nhiều diện tích đất cho khuôn viên, cảnh quan nhằm hỗ trợ cho doanh nghiệ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hị 18 về môi trường du lịch và Chỉ thị 14 về tháo gỡ những bức xúc hiện nay để tạo điều kiện cho du lịch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hững vấn đề này trong báo cáo gửi đến các vị đại biểu Quốc hội và đại biểu Phạm Thị Hải đều nói rồi, tôi không phân tích thêm. Nhưng tôi nói là có chỉ thị rồi, có nghị quyết rồi, bây giờ vấn đề còn lại là mình triển khai thực hiện. Ngành của chúng tôi là ngành tổng hợp, chất lượng du lịch, dịch vụ du lịch phụ thuộc vào 7 yếu tố sau. Yếu tố thứ nhất là hạ tầng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hai là dịch vụ vận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ba là môi trường tự nh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tư là môi trường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năm là ý thức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sáu là chất lượng nguồn nhâ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bảy là cơ sở vật chất kỹ thuật du lịch. Việc đó về phần chúng tôi, chúng tôi chịu trách nhiệm. Với tư cách là người đứng đầu ngành văn hóa, thể thao, du lịch, những gì mình đã cố gắng rồi nhưng chưa đạt được mong muốn của Quốc hội thì tôi xin chịu trách nhiệm. Trách nhiệm của chúng tôi sẽ truyền đạt lại cho Bộ trưởng kế tiếp. Thời gian không còn nữa thì làm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Huỳnh Nghĩ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được một câu hỏi của đại biểu Nghĩa liên quan đến vụ án Hứa Thị Mộng Hoa ở Đà Nẵ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ám ơn đại biểu đã ghi nhận và đánh giá cao nỗ lực của ngành kiểm soát trong việc thực hiện nghị quyết của Quốc hội và hoàn thành những chỉ tiêu do Quốc hội đặt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rách nhiệm của Viện kiểm sát trong việc giải quyết tin báo tội phạm như thế nào. Trách nhiệm chung, tôi đã báo cáo trong các báo cáo gửi đến đại biểu Quốc hội. Còn trách nhiệm riêng trong vụ án Hứa Thị Mộng Hoa ngay sau khi nhận được thông tin có dấu hiệu lừa đảo của Hứa Thị Mộng Hoa trong việc thế chấp sim điện thoại để vay tiền của Tecombank. Chúng tôi đã chuyển thông tin này đến cơ quan điều tra công an Đà Nẵng. Giao cho Viện kiểm sát Đà Nẵng tiến hành kiểm soát giải quyết vụ việc này. Như vậy, trách nhiệm giải quyết tin báo tội phạm của Viện kiểm sát như thế đã hoàn thành. Nếu trả lời như vậy chắc đại biểu không thỏa mãn. Đại biểu muốn biết kết quả thì công an Đà Nẵng đã tiến hành xác minh, điều tra và quan điểm của công an Đà Nẵng có ý kiến khác nhau, có ý kiến có dấu hiệu phạm tội lừa đảo, có ý kiến thì không và trao đổi với Viện kiểm sát thành phố Đà Nẵng thì quan điểm của Viện kiểm sát thành phố Đà Nẵng có ý kiến là có dấu hiệu phạm tội và có ý kiến là quan hệ dân sự không phạm tội. Do có những ý kiến khác nhau nên đã báo cáo Thường trực Thành ủy Đà Nẵng và Thường trực giao cho Ban Nội chính Đà Nẵng họp liên ngành tố tụng của Đà Nẵng bàn để thống nhất đường lối xử lý đối với vụ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05 tháng 12 năm 2014 Ban Nội chính thành phố Đà Nẵng đã tổ chức cuộc họp này và sau cuộc họp liên ngành thống nhất không có dấu hiệu phạm tội nên đình chỉ việc kiểm tra. Liên ngành đánh giá như vậy vì chị Hoa là một doanh nghiệp vay của Ngân hàng Techcombank trong khoảng thời gian từ 2008-2011 khoảng 40 tỷ để kinh doanh các loại, trong đó có bất động sản, quá trình kinh doanh đã trả được 30 tỷ, còn lại 10 tỷ thế chấp bằng nhà, bất động sản, ô tô, trong đó có 27 thùng sim điện thoại. Khi thế chấp thùng sim điện thoại, chị Hoa đã lấy sim điện thoại ra bán và đưa thùng sim điện thoại giả vào để thế chấp. Việc đưa thùng giả vào theo lời khai của chị Hoa là cán bộ ngân hàng biết và đồng ý cho chị lấy ra để bán, sim thì không thể nằm trong ngân hàng mà để bán để lấy tiền trả, để đấy thì không sinh lời, còn các tài sản khác chị Hoa vẫn để trong ngân hàng bao gồm nhà và xe ô tô. Sau đó ngân hàng và chị Hoa cho đến thời điểm các cơ quan tiến hành tố tụng của Đà Nẵng bàn thì vẫn xác nhận nợ và xác nhận nghĩa vụ trả nợ với nhau. Ngân hàng khẳng định không có thiệt hại gì và không có yêu cầu khởi tố vụ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như vậy các cơ quan tiến hành tố tụng không khởi tố vụ án lừa đảo, bởi vì người ta cho rằng có hai yếu tố, hai cấu thành cơ bản của tội lừa đảo, một là phải có hành vi gian dối, hai và là có hành vi chiếm đoạt. Hành vi gian dối thì chị Hoa có tráo thùng sim điện thoại.Nhưng việc tráo này không phải gian dối hoàn toàn mà có cán bộ ngân hàng biết. Hành vi chiếm đoạt không chứng minh được vì chị Hoa đã khẳng định tôi vẫn nợ và tôi đang trong quá trình trả nợ. Ngân hàng khẳng định không có thiệt hại gì. Đây là quá trình giải quyết vụ án. Tuy nhiên, với trách nhiệm chất vấn của đại biểu chúng tôi sẽ tiến hành kiểm tra lại vụ án này và sẽ trả lời chi tiết với đại biểu sau.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Bùi Văn X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đại biểu Xuyền đã trao đổi lại với Chánh án Tòa án nhân dân tối cao về việc trả lời chất vấn vụ án bồi thường oan sai đối với ông Lương Ngọc Phi ở Thái Bình. Đồng thời, tôi xin chân thành tiếp thu các ý kiến đại biểu đã nêu ra trong phần nói lại. Có thể ý kiến trả lời chất vấn của tôi chưa làm rõ được hết ý theo yêu cầu của đại biểu, nên tôi xin được phát biểu để làm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chung, quan điểm của lãnh đạo Tòa án nhân dân tối cao kiên quyết không để xảy ra án oan sai. Nếu đã có xảy ra oan sai thì phải bồi thường thiệt hại đối với người bị kết án oan. Trên tinh thần đó, đối với vụ án của ông Phi, tôi xin nhắc lại là việc kết án oan này xảy ra từ năm 2000. Thời điểm năm 2001, Viện kiểm sát đình chỉ điều tra vụ án là thời điểm khẳng định tòa đã làm oan cho ông Phi, vì sau đó không có kháng nghị. Tuy nhiên, lúc đó pháp luật về bồi thường oan sai chưa đầy đủ, đến năm 2003 mới có Nghị quyết 388 của Ủy ban thường vụ Quốc hội và có liệu lực bắt đầu sau đó. Có nghĩa trước đó không có quy định cụ thể về bồi thường oan sai. Đến năm 2004 ông Phi mới bắt đầu có yêu cầu bồi thường. Đến năm 2006, khoảng thời gian có tranh chấp xem cơ quan nào là cơ quan bồi thường, cuối cùng lên đến Quốc hội, lúc đó là Quốc hội khóa X Phó Chủ tịch Nguyễn Văn Yểu đã kết luận Tòa án có trách nhiệm phải bồi thường. Đến năm 2006 Tòa án nhận trách nhiệm phải bồi thường. Theo Nghị quyết 388, quy định việc bồi thường cũng có 2 giai đo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ương lượng. Nếu thương lượng thành sẽ thực hiện việc bồi thường theo thương lượng. Còn nếu không thành thì người bị thiệt hại có quyền khởi kiện ra tòa án. Quá trình đó ông Phi đã khởi kiện bồi thường về việc phải ở tù như sáng nay tôi trình bày vụ án thứ nhất đã giải quyết xong, thi hành án x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ăm 2003, ông Phi bắt đầu khởi kiện vụ án dân sự lần thứ hai để bồi thường thiệt hại về vật chất. Việc từ năm 2003, sau khi có sơ thẩm, phúc thẩm do có một số tính toán trong việc áp dụng căn cứ để bồi thường, chưa đúng quy định của pháp luật cho nên Tòa án nhân dân tỉnh Thái Bình đã có kiến nghị Tòa án nhân dân tối cao giám đốc hủy bản án để xét xử lại. Khi xét xử lại, lần xét xử sơ thẩm tòa quyết định bồi thường cho ông Phi 23 tỷ. Đúng như đại biểu Xuyền đã nói, Tòa án nhân dân tỉnh cũng kháng cáo và bản thân ông Phi cũng kháng cáo. Như vậy, theo quy định của pháp luật tố tụng bắt buộc phải đưa ra xét xử phúc thẩm lại vụ án. Theo báo cáo của Tòa án nhân dân tỉnh Thái Bình, cuối tháng này hoặc đầu tháng tới Tòa án nhân dân tỉnh Thái Bình sẽ đưa vụ án ra xét xử đúng theo quy định của Pháp luật. Tôi xin báo cáo lại trình tự vụ án như vậy. Ở đây có mấy việc xin báo cáo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quá trình thương lượng, ông Phi 3 lần yêu cầu. Một lần là 18 tỷ, một lần 35 tỷ và một lần 54 tỷ. Với mức bồi thường quá cao nên thương lượng không thành. Sau đó ông Phi khởi kiện. Việc này lỗi để chậm giải quyết vụ này, thứ nhất là có yếu tố khách quan. Lúc bấy giờ chưa có luật và sau khi có luật, trình tự của pháp luật là phải qua giai đoạn thương lượng. Sau đó nếu không đồng ý thì đương sự khởi kiện. Tòa bắt buộc phải thụ lý, giải quyết theo đơn khởi kiện. Yếu tố thứ hai, có lỗi của Tòa án xử sai lúc bấy giờ là một, việc thương lượng không thành là hai. Và bây giờ lỗi thứ ba là bản án phúc thẩm lần thứ nhất không đúng để bị hủy, xử lại theo đúng quy định của pháp luật. Như vậy, quá trình đó tôi thấy trách nhiệm của chánh án là gì? Chánh án Tòa án nhân dân tối cao đã yêu cầu Tòa án tỉnh phải nhanh chóng giải quyết vụ việc, nhanh chóng đưa ra xét xử đúng pháp luật. Chúng tôi đã đôn đốc nhắc nhở. Hiện nay, tiếp thu ý kiến của đại biểu Xuyền, chúng tôi sẽ tiếp tục đôn đốc nhắc nhở để Tòa án tỉnh đưa ra xét xử đúng pháp luật. Tất nhiên, việc xét xử theo quy trình của pháp luật thì phải đúng pháp luật. Ý của đại biểu Xuyền cũng muốn nói theo đương sự, Tòa án phúc thẩm rút kháng cáo thì ông Phi cũng sẽ rút. Tôi suy nghĩ thế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tỉnh một bên trong tố tụng là bên bị. Ông Phi là bên nguyên và nếu như cả ông Phi và Tòa án tỉnh rút đơn thì đương nhiên bản án sơ thẩm được công nhận và có hiệu lực pháp luật. Còn nếu giữa ông Phi và Tòa án tỉnh có thương lượng thì đây là án dân sự. Hai bên đều được quyền thương lượng và nếu thương lượng thành thì kết quả thương lượng đó sẽ được công nhận và thi hành, việc thương lượng này Chánh án Tòa án tối cao trên tinh thần pháp luật ủng hộ việc thương lượng, bảo phải thương lượng như thế nào thì Chánh án không có quyền. Xin báo cáo rõ với đại biểu Xuyền và Quốc hội một lần nữa xin trân thành cảm ơn tiếp thu ý kiến của đại biểu Xuyền và cảm ơn Quốc hội đã lắng nghe. Xin trân trọng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câu hỏi của đại biểu Nguyễn Tấn Tuân đoàn Khánh Hòa, Báo cáo của Chính phủ đã nêu, tôi chỉ nói thêm Chính phủ đặc biệt là ngành công an đã quyết liệt triển khai nhiều biện pháp để phòng ngừa tội phạm. Ban chỉ đạo 538 của Chính phủ và nhiều Ban chỉ đạo 138 của các tỉnh, thành phố đã đạt nhiều kết quả trong 9 tháng qua trong các chỉ đạo này, theo sách trắng về tình hình tội phạm 205 của Viện kiểm sát nhân dân tối cao mới phát hành thì chúng ta đã khởi tố 60.672 vụ với 91.825 bị can, có giảm hơn 6,97 vụ và 9,93 số bị can số bị can so với năm 2014, án đặc biệt nghiêm trọng đạt trên 90%, để giải quyết trên 87.421 tin báo tố giác tội phạm, đã triệt phá 3.855 băng nhóm tội phạm và trong các vụ án riêng buôn lậu với gian lận thương mại, hàng giả đã xử lý 149.000 vụ tăng 36% đã thu về ngân sách nhà nước trên 8.000 tỷ đồng tăng 30% so với cùng kỳ nó có tình hình buôn lậu, gian lận thương mại mà báo cáo với Quốc hội là chúng ta cảm thấy nhiều vì trước đây chúng ta xử lý nhiều nhưng không công khai. Bây giờ có bản tin phòng chống buôn lậu gian lận thương mại cứ 10 phút lúc 21 giờ 45 phút thì phát tin này cho nên người ta cảm thấy rất nhiều. Thực sự chúng ta thấy rất nhiều lĩnh vự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húng ta tiến hành rất quyết liệt, đồng bộ, nhưng nhìn nhận một cách thẳng thắn như ý kiến đại biểu Tuân nêu tôi cũng nhất trí tội phạm còn tiềm ẩn, diễn biến phức tạp về tính chất và quy mô, nhất là loại tội phạm hình sự, ma túy, kinh tế, môi trường. Tội phạm trên có ảnh hưởng đến an ninh trật tự, an toàn xã hội của đất nước. Trước tình hình đó Thủ tướng Chính phủ, Chính phủ xác định mang lại cuộc sống an toàn cho người dân vừa là mục tiêu, vừa là động lực để Chính phủ hành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làm hết sức mình, đặc biệt các ngành trực tiếp như công an, quân đội, tòa án, kiểm sát để xử lý vấn đề tội phạm, ngăn chặn có hiệu quả hơn. Nhân đây báo cáo với Quốc hội dù còn những phức tạp về an ninh trật tự nhưng Việt Nam chúng ta có thể tự hào nói đất nước chúng ta an toàn. An ninh và an toàn là thành tựu nổi bật của Việt Nam trong thời gian qua cũng như kể từ 9 tháng qua. Mặt khác, chúng ta thấy mặt trái của kinh tế thị trường xuất hiện nhiều băng nhóm tội phạm, còn có cơ sở tổ chức kinh doanh chạy theo lợi nhuận, bỏ qua quy định của pháp luật an toàn cháy nổ và đặc biệt chúng ta cũng nhận thấy được còn một bộ phận ít cán bộ, chiến sỹ lơ là mất cảnh giác tiêu cực bao che cho tội phạm. Trước tình hình đó, Chính phủ phải làm gì để nhân dân yên tâm được, công tác phòng, chống tội phạm của Chính phủ, của các bộ, ngành, Bộ công an và các bộ, ngành chức năng, chúng tôi đưa ra một số giải pháp tổng hợp để báo cáo với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tiếp tục hoàn thiện thể chế pháp luật, ví dụ như chúng ta đang nói về tội kinh doanh đa cấp lừa đảo cũng là một loại tội phạm mới và nhiều loại tội phạm m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p tục phát động phong trào bảo vệ an ninh Tổ quốc, dân chúng ta phải được trang bị kiến thức, nhất là các loại tội phạm phi truyền thống, đề cao cảnh giác và đặc biệt thực hiện tốt cuộc vận động toàn dân xây dựng khu văn hóa, khu dân cư, xây dựng gia đình văn hóa, tội phạm gia đình đang xuất hiện rất bất ngờ trong thời gian qua, như quý vị đại biểu Quốc hội đã biết. Đặc biệt lực lượng chức năng, xây dựng lực lượng vững mạnh để đánh mạnh, đánh trúng, đánh liên tục vào mọi loại tội phạm, mang lại cuộc sống bình yên cho nhân dân. Trong đó, cần phải thực hiện tốt Chỉ thị 48 của Bộ chính trị và Nghị quyết 63 của Quốc hội có mấy nội dung lớn, như là: Chuyển hóa địa bàn, đặc biệt nước ta hiện nay vẫn còn 18 địa bàn còn bất ổn về an ninh, trật tự. Hệ thống chính trị vào cuộc, đối với các loại tội phạm hiện hành thì không phải chỉ lực lượng công an và các lực lượng chức năng mà chính là toàn dân, cả hệ thống chính trị chúng ta, nhất là các cuộc vận động, nghị quyết phòng, chống, cảnh gi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hị quyết 48, Bộ chính trị có nêu đó là: Nêu cao trách nhiệm người đứng đầu, ở đâu để tội phạm lặp đi, lặp lại thì ở đó Bí thư, Đảng, Chủ tịch Ủy ban nhân dân, đặc biệt là Trưởng công an phải chịu trách nhiệm. Trước hết là đồng chí Trưởng công an xã, quận, huyện, phườ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êu lại trong lần họp Quốc hội và đặc biệt trước những sự kiện lớn của đất nước, ngành công an của chúng ta phải tiếp tục mở các đợt tấn công phòng, chống tội phạm, đặc biệt kẻ cầm đầu băng, nhóm. Chúng ta cũng đưa khoa học và công nghệ vào phòng, chống tội phạm, nhất là các cấp, các ngành, các địa phương cần dành nguồn lực cần thiết để không những làm tốt công tác tuyên truyền vận động mà còn trang bị công cụ cần thiết để phòng, chống tội phạm tốt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ại biểu Trung có nêu, trong Nghị quyết 48 của Bộ chính trị và các văn bản của Quốc hội cũng có nêu: Phải xử lý nghiêm mọi cá nhân, mọi tổ chức bảo kê, bao che cho các loại tội phạm. Cùng với việc đó, chúng ta cần phải đẩy mạnh hơn nữa công tác xóa đói, giảm nghèo, nhất là vùng sâu, vùng xa, nâng cao dân trí cho người dân để người dân có cuộc sống vật chất, tinh thần hiểu biết hơn để không bị bọn tội phạm tranh thủ, ảnh hưởng, làm chỗ ẩn nấp, v.v... Việc này rất cần thiết cùng với công tác phòng, chống tội phạ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số điểm như vậy để báo cáo với Quốc hội.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ần trả lời của đồng chí Viện trưởng Viện kiểm sát nhân dân tối cao Nguyễn Hòa Bình vào buổi chiều hôm qua về vụ án Ban quản lý chợ Đồng Xoài tỉnh Bình Phước. Một số cử tri đã có phản ứng qua điện thoại với tôi. Họ đặt vấn đề với Ủy ban thường vụ Quốc hội cho rằng việc khởi tố hình sự đối với ông Văn, ông Quỳnh là sai, vì đã xử lý 2 lần trong cùng 1 hành vi vi phạm pháp luật. Quyết định đình chỉ vụ án của Viện kiểm sát nhân dân thị xã Đồng Xoài đối với bị can Văn và Quỳnh căn cứ vào Khoản 2, Điều 25 của Bộ luật hình sự là sai, có dấu hiệu oan. Trong khi đó đồng chí Viện trưởng Viện kiểm sát nhân dân tối cao cho rằng Viện kiểm sát nhân dân thị xã Đồng Xoài không sai trong việc khởi tố và cũng không sai trong việc căn cứ áp dụng Khoản 2, Điều 25 để đình chỉ vụ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cử tri có hỏi tôi có phản ứng gì? Vậy ai đúng? Ai sai? Tôi cho rằng việc trả lời câu hỏi trước cử tri lúc này phải là việc của Ủy ban thường vụ Quốc hội mà trước hết là Đoàn giám sát của Quốc hội. Tôi kính mong Ủy ban thường vụ Quốc hội, Chủ tịch Quốc hội sớm xem xét, có ý kiến cụ thể để trả lời và tôi có điều kiện để được thông báo và trả lời với cử tri của chúng tôi.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Đinh La Thă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ết Bộ trưởng có nghe nhầm không, sáng nay tôi không chất vấn Bộ trưởng, tôi không chất vấn Thủ tướng. Tôi nghe kiến nghị của cử tri và tôi phản ánh, kiến nghị với Thủ tướng là đề nghị Thủ tướng cho kiểm tra lại Quốc lộ 1A còn 16,5m là bất hợp lý. Tôi không nghe Bộ trưởng trả lời là thừa ủy quyền Thủ tướng để nói việc này. Đây là vấn đề thứ nhất tôi muốn nói với Bộ trưở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không nói Bộ trưởng ép hay bóp đường gì của Quảng Nam. Bộ trưởng trả lời như thế hình như Bộ trưởng cũng không muốn để cho Thủ tướng chỉ đạo đi kiểm tra đoạn này. Hay là Bộ trưởng bảo là Ủy ban nhân dân tỉnh Quảng Nam như Bộ trưởng nói hôm trước là ông Lê Phước Thanh đã ký, tôi thấy không đúng. Nếu Ủy ban nhân dân tỉnh Quảng Nam có ký thì hiện nay đại biểu Quốc hội thấy như thế, nhân dân thấy bất hợp lý như thế vẫn có quyền kiến nghị. Vì tôi thấy Bộ trưởng nói thế vô hình chung Bộ trưởng phớt lờ ý kiến đại biểu. Vẫn bảo chúng tôi thống nhất rồi thì ông không được nói nữa, vô lý quá. Điều đó tôi xin nói lại cho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Quốc hội và Thủ tướng, con đường này rõ ràng bất cập, bất cập ở chỗ đường đã có đường cao tốc song hành. Đường cao tốc song hành qua Quảng Nam hơn 100 km thì có 4 điểm kết nối, có những đoạn kết nối cả trên chục cây số, từ Quốc lộ 1A lên đường cao tốc. Trong 40 km, từ km 947, 987 hai xe vượt nhau không được, anh em tài xế buộc lòng vượt bên phải, vì một bên còn lại là ô tô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ăn bản của Thủ tướng Chính phủ số 5689 ngày 12 tháng 7 năm 2013 có nói: Trước mắt chưa đầu tư nâng cấp mở rộng Quốc lộ 1A qua đoạn này của Quảng Nam. Việc nâng cấp mở rộng sẽ thực hiện khi có đủ điều kiện. Tôi phát biểu lúc phân bổ số dư vốn, tôi đề nghị hình như có điều kiện ở đó, chúng ta không làm, bất hợp lý. Hiện nay đoạn này làm đường BOT, làm theo dạng BOT và theo đề nghị tỉnh Quảng Nam, các đồng chí biết rằng không có ngẫu nhiên mà Ủy ban nhân dân tỉnh Quảng Nam đề nghị cho tôi làm 16 km đường BOT. Vì người ta kiến nghị đi, kiến nghị lại mấy lần, không chịu cho nên đề nghị làm BOT là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kiến nghị với Thủ tướng, mặc dù Bộ trưởng Thăng nói thế nhưng mong Thủ tướng chỉ đạo kiểm tra, có thể chỉ đạo đại biểu Quốc hội, cho một số Ủy ban chức năng của Quốc hội cùng đi giám sát với Đoàn đại biểu Quốc hội trên con đoạn này, nó thực hư thế nào, để giải tỏa tâm tư, nguyện vọng của cử tri. Sáng nay tôi phát biểu và có cử tri nhắn cho tôi là "hoan hô đại biểu Minh về vấn đề đề nghị đoạn này", họ nói còn 2 trạm thu phí cách nhau 50km tại sao không nói luôn, vì không có thời gian. Xin báo cáo thêm với Quốc hội việc này cho rõ,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ý kiến của đại biểu Bùi Mạnh Hùng, Ủy ban thường vụ Quốc hội xin ghi nhận và sẽ chỉ đạo trả lời sớm đến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chất vấn của 2 vị đại biểu Quốc hội. Thứ nhất là đại biểu Quốc hội Đỗ Ngọc Niễn tỉnh Bình Thuận hỏi về quá trình thanh tra, kiểm tra và kiểm toán của SCIC qua 10 năm và việc nhận vốn và thoái vốn cũng như sử dụng vốn thoái của SCIC. Số lượng các cuộc thanh tra, Kiểm toán nhà nước tại SCIC trong 10 năm vừa qua có 9 năm thì có 9 lần kiểm toán độc lập làm SCIC theo quy định. Ngoài ra, các cơ quan quản lý như Thanh tra Chính phủ, Thanh tra Bộ Tài chính, Kiểm toán nhà nước, Ủy ban kiểm tra Trung ương đã thực hiện tổng cộng thêm 10 lần, trong đó Ủy ban kiểm tra Trung ương 1 lần vào năm 2010, Kiểm toán nhà nước 4 cuộc vào năm 2009, 2011, 2014, 2015, 2015 vừa công bố để triển khai kiểm toán về tái cơ cấu doanh nghiệp nhà nước. Trong đó SCIC là một trong các chủ thể mà kiểm toán nhà nước đưa vào kế hoạch để kiểm toán, thanh tra Chính phủ 2 cuộc vào năm 2011 và 2015, 2011 đã có kết luận, 2015 thì hiện nay thanh tra Chính phủ đang lấy ý kiến các bộ, ngành, cơ quan liên quan để kết luận, thanh tra Bộ Tài chính thì 3 cuộc vào các năm 2011, 2012, 2013. Như vậy, thanh tra, kiểm tra của chúng ta đối với SCIC trong 10 năm vừa qua rất nhiều và toàn diện, các kết luận thanh tra, kiểm tra đã được công bố theo quy định của pháp luật về thanh tra, kiểm tra và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ết quả tiếp nhận phần vốn nhà nước và thoái vốn nhà nước của SCIC trong thời gian vừa qua, SCIC đã tiếp nhận vốn nhà nước tại 980 doanh nghiệp với giá trị sổ sách là 8.518 tỷ đồng, đồng thời đã bán vốn tại 811 doanh nghiệp, trong đó bán hết vốn nhà nước tại 733 doanh nghiệp, bán bớt phần vốn nhà nước tại 78 doanh nghiệp và bán quyền mua lại 19 doanh nghiệp với tổng doanh thu bán vốn đạt 9.243 tỷ trên giá vốn là 3.925 tỷ, thặng dư bán vốn 5.360 tỷ đồng và tăng gấp 2,4 lần. Theo quy định thì SCIC hạch toán thặng dư bán vốn số 5.360 tỷ đồng vào kết quả kinh doanh nộp thuế thu nhập doanh nghiệp và trích lập các quỹ theo quy định, theo đó giai đoạn 2013 trở về trước thì phần lợi nhuận sau thuế còn lại sau khi trích lập các quỹ được tiếp tục bổ sung Quỹ đầu tư phát triển của SCI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2013 đến nay phần lợi nhuận sau thuế còn lại sau khi trích lập các quỹ thì SCIC nộp vào ngân sách nhà nước theo quy định của Nghị quyết Quốc hội cũng như Nghị định 204 của Chính phủ. Về đầu tư của SCIC, hiện nay SCIC đầu tư chưa nhiều, như mua trái phiếu Chính phủ 5.000 tỷ, tham gia đầu tư vào dự án nhà máy thuốc chữa ung thư với tổng số vốn là 525 tỷ đồng và vốn chủ sở hữu là 157 tỷ đồng, SCIC đóng 77 tỷ đồng bằng 49%, dự án đang trong quá trình nghiên cứu đầu tư. Dự án nhà máy nước Sông Đà 2, tổng số vốn là 5.551 tỷ đồng, vốn chủ sở hữu 1.665 tỷ, SCIC tham gia vào đây là 1.665 tỷ bằng 100% vốn chủ và dự án đang hoàn thiện để đề xuất đầu tư. SCIC đang nghiên cứu và tham gia mua cổ phần của ngân hàng quân đội v.v... Chúng tôi thấy đầu tư của SCIC trong thời gian vừa qua là chưa nhiều, nhưng chức năng tiếp nhận vốn và thoái vốn tương đối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quỹ hỗ trợ sắp xếp doanh nghiệp trung ương mà Chính phủ giao cho SCIC là người giữ hộ cho Chính phủ, nói nôm na như thủ quỹ, thu vào như thế nào thì theo chính sách của Chính phủ và chi ra như thế nào thì theo quyết định của Thủ tướng Chính phủ, chúng tôi xin báo cáo: Trong giai đoạn 2011-2015 thì thu về quỹ này của chúng ta là 76.564 tỷ, trong đó thu từ cổ phần hóa là 13.716 tỷ, thu từ lợi nhuận, cổ tức, phần vốn nhà nước góp tại các doanh nghiệp là 37.677 tỷ và thu tiền lãi, tiền gửi để mua trái phiếu Chính phủ là 12.933 tỷ. Chi cho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ỗ trợ lao động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ộp ngân sách nhà nước từ năm 2013 theo Nghị quyết của Quốc hội và Nghị định 204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ổ sung vốn nhà nước tại doanh nghiệp theo quyết định của Thủ tướng.</w:t>
        <w:br/>
        <w:t>Chúng tôi xin báo cáo với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ị Hồng Hà đoàn Hà Nội, có hỏi về căn cứ xác định mức thu phí hoàn vốn các dự án BOT của giao thông. Mỗi dự án có hay không 1 thông tư ban hành riêng về phí và có hay không cơ chế xin, cho trong việc xác định mức thu phí hoàn vốn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Đảng, theo Luật giao thông đường bộ năm 2008, Chính phủ đã ban hành Nghị định số 108/2009 về đầu tư theo hình thức hợp đồng xây dựng kinh doanh chuyển giao, gọi tắt là BOT. Hợp đồng xây dựng chuyển giao kinh doanh gọi tắt là BTO. Nghị định số 24/2011 sửa đổi bổ sung Nghị định số 108 và gần đây nhất 2015 Chính phủ ban hành Nghị định số 15 thay thế 2 nghị định nêu trên. Theo đó các bộ ngành, Ủy ban nhân dân cấp tỉnh chịu trách nhiệm xây dựng đề xuất các dự án, lựa chọn nhà đầu tư, thẩm định, phê duyệt và công bố dự án, ký kết hợp đồng dự án, quản lý, triển khai và quá trình khai thác kinh doanh. Như vậy, những nội dung này, như dự án BOT giao thông thuộc về trách nhiệm của Bộ trưởng Bộ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giao thông, mỗi dự án có điều kiện khác nhau, độ dài đoạn đường xây dựng, địa điểm xây dựng, cấp độ đường xây dựng dẫn đến tổng mức đầu tư của dự án khác nhau. Lưu lượng phương tiện qua lại của từng dự án khác nhau. Căn cứ vào tổng mức đầu tư từng dự án, địa điểm đặt trạm, lưu lượng phương tiện qua trạm, dự kiến lưu lượng phương tiện tăng trong những năm tiếp theo, Bộ Giao thông vận tải phối hợp với các bộ tính toán và xây dựng phương án tài chính của dự án, bao gồm mức thu phí hoàn vốn và thời gian hoàn vốn của từng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như thế Bộ Giao thông vận tải sẽ đàm phán với nhà đầu tư về phương án triển khai dự án và lập hồ sơ thủ tục xin cấp phép đầu tư và ký kết hợp đồng BOT dự án theo quy định của pháp luật. Sau khi nhà đầu tư triển khai xây dựng dự án hoàn thành, căn cứ vào mức thu phí tại hợp đồng BOT, nhà đầu tư có văn bản đề nghị với Bộ Giao thông vận tải xem xét. Bộ Giao thông vận tải sau khi xem xét đề nghị Bộ Tài chính ban hành thông tư quy định thu phí hoàn vốn của từng dự án. Căn cứ như thế, Bộ Tài chính sau khi tiến hành ban hành thông tư theo đúng quy định của pháp luật về ban hành văn bản quy phạm pháp luật đó là xin ý kiến các bộ, ngành, Ủy ban nhân dân cấp tỉnh, nơi đặt trạm thu phí, nơi quãng đường đi qua được đăng tải trên trang thông tin của Bộ Tài chính và Chính phủ. Giải trình tiếp thu hoàn thiện và ban hành thông tư. Như vậy, chúng tôi có thể khẳng định quá trình xây dựng, ban hành văn bản thu phí là công khai, là minh bạch. Trên cơ sở đề xuất của Bộ Giao thông vận tải, trên cơ sở hợp đồng BOT chúng tôi chưa thấy hiện tượng xin cho, hay nói cách khác là chạy mức thu phí của từng hợp đồng BOT. Chúng tôi xin báo cáo một số ý như thế.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rả lời câu hỏi của đại biểu Trương Trọng Nghĩa đoàn Thành phố Hồ Chí Minh về vấn đề cấp chứng chỉ hành nghề cho nha công. Nha công thực chất là những người thợ làm răng và hình thức này tồn tại trước giải phóng, chủ yếu ở Thành phố Hồ Chí Minh và các tỉnh phía Nam. Để tạo điều kiện thì Bộ Y tế cũng tạo điều kiện để cho các loại hình này được hành nghề, trước khi có Luật khám, chữa bệnh năm 2007, lúc đó đang thực hiện Pháp lệnh hành nghề y dược tư nhân và Bộ Y tế đã ban hành Thông tư 07 về hướng dẫn Pháp lệnh hành nghề y dược tư nhân, trong đó có quy định dịch vụ làm răng giả áp dụng cho đối tượng thợ trồng răng (nha công) đã hành nghề từ năm 1980 trở về trước, tại thời điểm đó đã đủ 18 tuổi trở lên, đồng thời phải có giấy xác nhận của Ủy ban nhân dân cấp xã. Đến năm 2012 thì Luật khám, chữa bệnh có hiệu lực thì đối với nha công này không có bằng cấp theo hệ thống giáo dục, đào tạo quốc gia và chủ yếu được truyền nghề trong gia đình, vì vậy không thuộc đối tượng điều chỉnh trong Luật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ạo điều kiện và nói chung cố gắng để tạo điều kiện cho đội ngũ này được hành nghề ngày 17/9/2013 Bộ Y tế đã có Công văn 5816 gửi Sở y tế các thành phố trực thuộc trong đó nêu rõ. Chúng tôi xin đọc nguyên văn để đại biểu có thể giải thích được "Để đảm bảo quyền lợi cho thợ trồng răng (nha công) có đủ điều kiện và được cấp chứng chỉ hành nghề theo đúng pháp luật hành nghề y dược tư nhân trước đây. Bộ y tế đề nghị Sở y tế các tỉnh, thành phố trực thuộc Trung ương triển khai cấp chứng chỉ hành nghề cho các thợ trồng răng đã được cấp chứng chỉ hành nghề trên với phạm vi hoạt động chuyên môn được vận dụng là kỹ thuật viên răng, tức là thợ trồng răng quy định tại Khoản 3, Khoản 4, Điều 32, Thông tư 41 năm 2011 của Bộ Y tế". Gần đây nhất là ngày 8 tháng 10 Bộ Y tế đã có Công văn số 1086 ngày 8/10/2014 chỉ đạo Sở y tế Thành phố Hồ Chí Minh giải thích rõ cho các thành viên Hội nha công các quy định Luật khám, chữa bệnh và các văn bản liên quan đến khiếu nại của nha công. Bộ Y tế cũng nhiều lần trả lời công văn cho Hội nha công Thành phố Hồ Chí Minh ông Nguyễn Kim Vĩnh là Chủ tịch Hội thành viên và đề nghị hội liên hệ trực tiếp với Sở y tế để được cấp chứng chỉ hành nghề theo công văn mà Bộ Y tế đã hướng dẫn. Chúng ta cũng cố gắng bảo vệ những hành nghề chính đáng. </w:t>
      </w:r>
    </w:p>
    <w:p>
      <w:pPr>
        <w:pStyle w:val="Normal1"/>
        <w:ind w:firstLine="538"/>
        <w:jc w:val="both"/>
        <w:rPr/>
      </w:pPr>
      <w:r>
        <w:rPr>
          <w:rFonts w:eastAsia="Times New Roman" w:cs="Times New Roman" w:ascii="Times New Roman" w:hAnsi="Times New Roman"/>
          <w:color w:val="0000FF"/>
          <w:sz w:val="26"/>
        </w:rPr>
        <w:t>Tuy nhiên, chúng tôi cũng nhận được một số các thư của Thành phố Hồ Chí Minh nói trong điều kiện hội nhập, khoa học, kỹ thuật phát triển và từ lúc giải phóng đến nay chúng ta có rất nhiều trường đại học, cao đẳng đào tạo được rất nhiều loại hình về nha. Khi chúng ta thực hiện các luật hiện  hành về giáo dục, đào tạo, cũng như Luật khám, chữa bệnh thì chúng ta phải tuân theo luật. Đã có nghị định hướng dẫn Luật khám, chữa bệnh và thông tư cũng phải ban hành theo quy định của nghị định. Bộ Y tế có những công văn tạo điều kiện nhưng cũng không thể tách rời luật và chúng ta cũng hội nhập để tạo nên những ngườ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có đào tạo bài bản hệ thống vi trên lĩnh vực hành nha cũng là trên con người, cần đòi hỏi phải chuẩn về nghề nghiệp. Trong giai đoạn hội nhập hiện nay, chúng tôi nghĩ giải quyết đó cũng là phù hợp và xin đại biểu thông tin lại cho cử tri được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thứ hai của đại biểu Nguyễn Hữu Đức, Đồng Tháp về vấn đề giá thuốc và có những giải pháp thực  hiệ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muốn nói thực trạng về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giải pháp đã thực hiện, đang thực hiện và sẽ thực hiện về vấn đề quản lý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Bộ Y tế cùng với Bộ Kế hoạch, Đầu tư, Bộ Tài chính, Ủy ban Các vấn đề xã hội và một số các vụ, cục đi khảo sát tình hình giá thuốc tại Thái Lan và Trung Quốc và đã có kết quả như đại biểu đã nói. Đương nhiên, sự so sánh khập khiễng nhưng chúng ta thấy rằng giá thuốc của Trung Quốc thời điểm đó là 2,25, GDP của Trung Quốc hơn ít nhất 2,5 lần, Thái Lan gấp 3,12 lần, thu nhập đầu người của Thái Lan gấp chúng ta 3,3 lần. Trong suốt thời gian qua giá thuốc khá ổn định và xếp trong mặt hàng đặc biệt thì CPI luôn đứng thứ 8, thứ 9 trong 11 mặt hàng được xác định xếp hạng và không có phần tăng đột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2014, khi thực hiện những Thông tư liên tịch giữa Bộ Y tế, Bộ Tài chính thì cũng lần đầu tiên Bảo hiểm xã hội đã có báo cáo, cũng như các địa phương là giá chi phí về thuốc từ nguồn quỹ bảo hiểm y tế giảm từ 30-35%, thuốc nội đã dùng tăng lên khoảng 2 lần. Như Thành phố Hồ Chí Minh báo cáo là tiết kiệm có hình thức quản lý giá mới này thì tiết kiệm được 1.400 tỷ đồng. Một khảo sát của Viện chiến lược quốc gia, theo hướng dẫn của y tế thế giới thì thấy giá thuốc gốc của Việt Nam thấp hơn so với các nước trong khu vực và đối với thuốc biệt dược là tương đ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nhất, vào tháng 3/2015 tổ chức CMS của quốc tế về khảo sát giá thuốc của Việt Nam chỉ bằng 0,79 mặt bằng giá chung của các nước trong Đông Nam, Châu Á. Tại sao chúng ta lại có một cái giá tương đối ổn định trong thời gian qua để khắc phục những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 thuốc không đồng đều khi kết quả đấu thầu giữa các địa phương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á thuốc ở một số nơi trúng thầu cao hơn giá kê khai lúc ban đầu khi xin đăng ký nhập khẩu lưu hành và kinh doanh, như vậy gây ra cao, những địa điểm này đã được xử lý bằng các cơ qua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iều nơi giá thuốc giữa các quầy thuốc rất khác nhau, vấn đề này sẽ có giải pháp khắc phục vì phải tuân theo quy thị trường là thuốc ngoài thị trường, có những thuốc biệt dược có lúc đột giá tăng lên. Để có những giải pháp, trong thời gian qua Bộ Y tế cùng với Bộ Tài chính, Bộ Công thương đã ban hành một loạt thông tư. Từ Thông tư 01 năm 2012 đổi thành Thông tư 36 năm 2013 về hướng dẫn đấu thầu thuốc, hồ sơ mời thuốc sau này là Thông tư 37, để hướng dẫn đấu thầu thuốc, chia loại thuốc thành các nhóm của các nước Châu Mỹ, Châu Âu, Châu Á và của Việt Nam. Thông tư 15 quy định về giá thuốc được lời tối đa đối với các quầy thuốc bệnh viện từ 2-15% tùy giá thuốc. Thông tư 50 liên tịch của Bộ Y tế, Bộ Tài chính, Bộ Công thương tất cả các thuốc từ đăng ký xin được nhập khẩu lưu hành và đấu thầu thì phải công khai giá và kê khai giá đó. Quản lý khá chặt chẽ như vậy, nên thời gian qua giá không đột biến và chi phí về thuốc cho bảo hiểm đã giảm. Sắp tới có giải pháp gì? Tuy nhiên, hiện nay hạn chế vẫn là giá thuốc giữa các địa phương không giống nhau. Có những lúc giá trúng thầu cao hơn giá đã kê khai, các cửa hàng, quầy thuốc bán lẻ không kê khai một cách công khai, minh bạch, niêm yết giá để người dân có thể chọn giữa nhà thuốc nọ và nhà thuốc kia vì mặt hàng này người dân không mặc cả được Bộ Y tế thực hiện Luật đầu tư mới và trong đó có một chương về thuốc và Nghị định 63, theo nghị định đó thì Bộ Y tế sẽ chịu trách nhiệm xây dựng thông tư về đấu thầu thuốc, tập trung tại quốc gia, kèm theo đó là ban hành danh mục các thuốc đấu thầu tập trung cấp quốc gia. Nếu làm được thì đây là lần đầu tiên mua sắm tập trung quốc gia chỉ có 2 bộ được thực hiện theo nghị định đó là Bộ Tài chính, Bộ Y tế là đối với mặt hàng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ẽ ban hành danh mục các thuốc tập trung quốc gia, danh mục thuốc sản xuất trong nước ưu tiên đấu thầu tập trung. Danh mục thuốc đàm phán giá, đây cũng là lần đầu tiên, hình thức đàm phán này là mới trong Luật đấu thầu và Nghị định đấu thầu. Đặc biệt với những mặt hàng có thể tăng giá đột xuất nếu có độc quyền, thuốc biệt dược. Đó là những thông tư mới và phải thành lập một trung tâm mua sắm tập trung tại Bộ y tế và học tập mô hình mới chúng tôi thành lập một hội đồng độc lập để tham mưu ở cấp quốc gia về danh mục các thuốc để độc lập với Bộ y tế, người sản xuất bệnh viện, gồm có Hội người tiêu dùng, Bộ Tài chính, Bộ Công thương, các hội nghề nghiệp và các vụ, cục. Để độc lập như thế này thì Bộ Y tế đang cố gắng trong cuối tháng này hoặc trễ nhất là đầu tháng sau ban hàng thông tư này. Sự đổi mới thông tư này phải nhập với Luật đấu thầu, Luật giá. Cùng với Luật dược (sửa đổi) sẽ có phân định chức năng rõ về quản lý giá. Chúng tôi hy vọng trong thời gian tới giá thuốc sẽ được thấp hơn nữa trong tổng chi phí khám chữa bệnh và không có sự chênh lệch giữa các địa phương với nhau, đồng thời có tính chất tập trung để đảm bảo cung ứng đủ thuốc chất lượng và giá cả chấp nhận.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kính mời Bộ trưởng Bộ Nông nghiệp và Phát triển nông thôn trả lời 3 câu hỏi chất vấn của đại biểu Quốc hội, lưu ý trong đó có hồi sáng về tái định cư, giảm nghèo cho đồng bào Thủy điện Bản Vẽ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hết sức cảm ơn các đại biểu Quốc hội và Đoàn chủ tịch đã rất quan tâm, tạo điều kiện cho chúng tôi được báo cáo, giải trình nhiều công việc thuộc trách nhiệm của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đại biểu Nguyễn Ngọc Hòa - Thành phố Hồ Chí Minh, buổi sáng trong trả lời có thể vắn tắt quá thành ra chưa đáp ứng được câu hỏi của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chiến lược phát triển của ngành nông nghiệp trong điều kiện hội nhập kinh tế quốc tế sâu rộng sẽ như thế nào, để đảm bảo sự phát triển bền vững thu nhập và đời sống của bà con nông dân tiếp tục cải thiện và đóng góp vào sự phát triển của kinh tế, xã hội của đất nước. Nông nghiệp của chúng ta đang đứng trước bối cảnh có nhiều thách thức lớn, hội nhập kinh tế quốc tế là một trong những thách thức. Hội nhập kinh tế quốc tế sẽ đem lại những cơ hội to lớn, nhưng cũng đem lại những thách thức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nh nông nghiệp đang phải đối diện với một thách thức ngày càng gia tăng là biến đổi khí hậu có thật và đang tác động hết sức mạnh mẽ. Trước hết là tác động vào nông nghiệp, nông dân, nhất là những vùng khó khăn, bà con nghèo đói. Ngành nông nghiệp đang phải khắc phục những tồn tại đã kéo dài có tính chất cơ cấu. Vì thế, để đối phó cùng một lúc với nhiều thách thức, tiếp tục phát triển một cách bền vững, hiệu quả thì ngành nông nghiệp phải thay đổi, đó chính là tư tưởng về tái cơ cấu nông nghiệp. Để thực hiện đường hướng đó, đầu tiên là phải thay đổi cách tiếp cận thay vì phát triển một nền nông nghiệp làm ra càng nhiều càng tốt, tiêu dùng trong nước thừa thì đem đi bán, sang một nên nông nghiệp định hướng ngay từ đầu và đối với tất cả các vùng, miền là một nền  nông nghiệp sản xuất hàng hóa cạnh tranh quốc tế. Không phải chỉ ở Nam Định, Tiền Giang mới cạnh tranh quốc tế, kể các vùng miền núi cũng phải định hướng như vậy. Thịt gà của nước Mỹ sẽ ảnh hưởng đến không phải chỉ Thành phố Hồ Chí Minh mà sẽ ảnh hưởng đến giá gà kể cả ở Lai Châu, Sơn La và Đăk Lắc. Vì thế nên tất cả mọi nơi phải định hướ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ó được một nền nông nghiệp cạnh tranh hiệu quả, bền vững thì trước hết chúng ta phải dựa vào phát huy những lợi thế của đất nước. Đến giờ này chúng ta có thể khẳng định rằng chúng ta là một nền nông nghiệp có lợi thế. Vì chúng ta đất chật, người đông, mỗi năm dân số tăng thêm 1 triệu người nhưng chúng ta vẫn làm để đáp ứng dồi dào nhu cầu của nhân dân trong nước và xuất khẩu 10 mặt hàng có vị thế cao trên thị trường thế giới. Tôi nói ở đây không phải là nói thành tích, nhưng ngay cả trong đối tác xuyên Thái Bình Dương, nếu nhìn vào các nước đối tác của chúng ta thì rõ ràng đối thủ cạnh tranh của chúng ta chỉ có Mexico về cà phê. Tôi tin tưởng nói rằng chúng ta có thể cạnh tranh được với Mexico về cà phê.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ạo, tôi cũng tin tưởng có thể báo cáo Quốc hội rằng chúng ta có thể cạnh tranh được với các nước đối tác của chúng ta về lúa gạo, điều, hồ tiêu, cao su. Mặc dù trong các đối tác của chúng ta có Malaixia là một trong những nước sản xuất cao su có truyền thống nhưng chúng ta đã vươn lên. Bây giờ sản lượng cao su của chúng ta đã vượt qua Malaysia. Chúng ta có thể cạnh tranh về trái cây nhiệt đới, về hoa, thủy sản đặc biệt là tôm và cá cha. Mặc dù nói về cá cha, chắc nhiều đại biểu cũng nghĩ rằng đang có nhiều khó khăn, nhưng đây vẫn là một lợi thế của nước ta. Tôi không biết một nước nào, nuôi cá mà có thể đạt được năng suất cao như cá cha ở đồng bằng sông Cửu Long của chúng ta. Tuy nhiên, như buổi sáng chúng tôi báo cáo với Quốc hội rằng chúng ta không thể chỉ dựa vào lợi thế của tự nhiên, mà chúng ta phải nhân lên lợi thế đó bằng việc hỗ trợ nhân dân doanh nghiệp áp dụng khoa học kỹ thuật và phải đưa nhanh trình độ khoa học công nghệ của  nông nghiệp nước ta lên ngang tầm với các đối tác của chúng ta. Hay nói một cách khác là trình độ của thế giới. Chúng ta không thể cạnh tranh chỉ trên cơ sở và tận dụng tài nguyên thiên nhiên và công sức lao động của nông dân chúng ta, mà phải làm rất nhanh về khoa học kỹ thuật. Phải tổ chức lại sản xuất để có những hình thức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của nước chúng ta, đúng là chúng ta sẽ mong muốn có nhiều doanh nghiệp nhưng mà chúng ta chắc chắn còn phải tiếp tục giúp đỡ hàng triệu hộ gia đình nông dân trong nền sản xuất của điều kiện nước chúng ta. Như vậy, phải tiếp tục đào tạo nhân lực và xây  dựng cơ sở hạ tầng phù hợp gắn với xây dựng nông thôn mới. Đấy có thể là các nhóm giải pháp để thực hiện, trên thực tế chính là những nhóm giải pháp mà thực hiện tái cơ cấu nền nông nghiệp. Xin phép báo cáo lại với đại biểu Nguyễn Ngọc Hòa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ại biểu Trương Minh Hoàng đoàn Cà Mau có nêu 2 câu hỏi về vấn đề chống sạt lở đê biển Cà Mau và giải pháp chống xâm nhập mặn. Tôi cũng đã đến Cà Mau nhiều lần, bản thân tôi cũng ngạc nhiên, Đầu tiên tôi cứ nghĩ rằng nước biển dâng lên chỉ tạo nên xâm nhập mặn, sẽ ngập một số vùng đất. Nhưng trên thực tế sạt lở càng ngày càng diễn ra nghiêm trọng không chỉ ở biển Đông mà sát lở bên biển Tây cũng rất mạnh, riêng tỉnh Cà Mau mỗi năm mất 200, có năm lên gần 300 ha đất, tức là Tổ quốc chúng ta mất hẳn vùng đất đai. Tôi sợ rằng có nguy cơ gia tốc, vì thế tôi chia sẻ với sự quan ngại và những ý kiến của đại biểu Trương Minh Hoàng là phải có những biện pháp khẩn cấp để bảo vệ vùng bờ biển của nước ta nói chung, đồng bằng sông Cửu Long và mũi Cà Mau. Hiện nay chúng tôi đã làm quy hoạch về thủy lợi đồng bằng sông Cửu Long và có tính đến biến đổi khí hậu nhưng tôi thấy cần phải cập nhật. Vì thế tôi đặt hàng và giao nhiệm vụ cho các cơ quan chuyên môn của bộ tổ chức nghiên cứu để đánh giá sâu hơn để có cơ sở khoa học triển khai những biện pháp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à Mau từ năm 2010-2014, chúng tôi đã phối hợp với các bộ báo cáo với Chính phủ hỗ trợ Cà Mau 511 tỷ đồng để xử lý 18km bờ biển bị sạt lở, trong đó có 12km kè cứng. Năm 2015 hỗ trợ 220 tỷ từ nguồn vốn viện trợ quốc tế, chúng tôi đang đề nghị ngân sách hỗ trợ thêm khoảng 30 tỷ. Tôi chia sẻ với các đồng chí ở Cà Mau là con số này chưa đủ. Chúng tôi thực hiện chỉ đạo của Chính phủ đang đàm phán với Ngân hàng thế giới để có một chương trình hỗ trợ về thích ứng với biến đổi khí hậu, trong đó có gia cố đê biển cho đồng bằng sông Cửu Long, khoản viện trợ đang đàm phán là 300 triệu đô và Cà Mau là một trong những địa bàn đầu tư dự án này. Mặt khác, nhiều địa phương khác cũng có vấn đề, không phải chỉ riêng Cà Mau, các vùng từ Bạc Liêu, Sóc Trăng, Trà Vinh, Bến Tre, Kiên Giang, Tiền Giang thì Gò Công đang sạt lở rất nghiêm trọng. Chúng tôi sẽ tiếp tục huy động các nguồn lực báo cáo Chính phủ để hỗ trợ cùng với các đồng chí, báo cáo với Chính phủ để hỗ trợ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về chống nhiễm mặn, hiện nay nước trên sông Mekong là thấp nhất kể từ năm 1926, năm nay sẽ là một năm nhiễm mặn nghiêm trọng đối với đồng bằng sông Cửu Long. Nhưng đây chỉ là một biểu hiện tác động của biến đổi khí hậu. Theo chúng tôi dự báo, trên cơ sở ý kiến của các nhà khoa học là tình hình sẽ nghiêm trọng hơn. Chúng tôi không lo về lũ lụt của đồng bằng sông Cửu Long bằng hạn hán về lâu dài trên sông Mekong và đồng bằng sông Cửu Long. Tất cả những điều này đã được thể hiện trong quy hoạch thủy lợi đồng bằng sông Cửu Long có tính tới biến đổi khí hậu. Chúng tôi đã đưa ra rất nhiều giải pháp từ gia cố đê biển, xây dựng cống điều tiết và xây dựng hệ thống thủy lợi cho từng vùng cụ thể. Hiện nay, chúng tôi đang báo cáo với Chính phủ để huy động các nguồn vốn trong nước, cũng như vay vốn của các tổ chức tài trợ lớn như Ngân hàng thế giới, Ngân hàng Chấu Á, Nhật Bản để đầu tư từng bước thực  hiện những công trình này. Trong năm nay, trước mắt cần phải có biện pháp để giữ ngọt, giám sát mặn để lấy ngọt khi cần thiết, và điều chỉnh lại cơ cấu cây trồng và mùa vụ để tránh thiệt hại do mặ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Phó Chủ tịch là tôi đã trả lời câu hỏi về Bản Vẽ, nhưng tôi thấy đại biểu Bùi Thị An có hỏi về hỗ trợ tái định cư Hòa Bình. Tôi báo cáo luôn vì vấn đề này cũng thuộc phạm vi phụ trách của tôi. Như đại biểu An có hỏi vấn đề này dành cho Thủ tướng, tôi cũng báo cáo vì đây là trách nhiệm quản lý nhà nước của Bộ Nông nghiệp. Chúng ta đã có nhiều chương trình để hỗ trợ ổn định đời sống dân cư của vùng tái định cư sông Đà thuộc công trình thủy điện Hòa Bình, nhưng đến nay đời sống của một bộ phận bà con còn khó khăn. Thủ tướng đã chỉ đạo và chúng tôi đã phối hợp với tỉnh Hòa Bình, tỉnh Sơn La, mỗi tỉnh lập một đề án, 2 đề án này đã được Thủ tướng Chính phủ phê duyệt. Riêng đối với Hòa Bình là với tổng số vốn là 4.053 tỷ đồng, đối với Sơn La là 1.396 tỷ đồng để hỗ trợ vùng bà con ta tái định cư, để xây dựng cơ sở hạ tầng, hỗ trợ về trồng trọt, chăn nuôi, bảo vệ rừng để hướng tới cải thiện nhanh hơn đời sống của đồng bào có cuộc sống không thua kém vùng đồng bào xung quanh. Các đề án này được thực hiện trong giai đoạn 2016-2020 ở Hòa Bình, 2011-2017 ở Sơn La. Hiện nay, các tỉnh trên cơ sở đề án đang đệ trình những dự án cụ thể lên Bộ Kế hoạch và Đầu tư và Bộ Tài chính để thẩm định theo Luật đầu tư công, để trong chương trình đầu tư của Nhà nước sẽ bố trí vốn để thực hiện. Tôi xin chân thành cảm ơn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trả lời câu hỏi của đại biểu liên quan đến đào tạo giáo viên của các trường sư phạm. Mạng lưới hiện nay của các trường sư phạm nhằm để đáp ứng yêu cầu của những năm sau giải phóng, nên đến thời điểm này năng lực đào tạo, quy mô đào tạo đã vượt xa so với nhu cầu. Bộ Giáo dục và Đào tạo chúng tôi tiếp nhận các thông tin từ các kênh và ý kiến của đại biểu Quốc hội, trong thời gian vừa rồi xin báo cáo là bộ đã làm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ã kiến nghị với Thủ tướng Chính phủ điều chỉnh quy hoạch mạng lưới các trường đại học và cao đẳng, trong đấy có các trường đại học và cao đẳng sư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ã chuyển một số trường cao đẳng, sư phạm ở các địa phương sang thành cao đẳng cộng đồng. Nói đơn giản là mở thêm các ngành đào tạo các nguồn nhân lực về đáp ứng nhu cầu phát triển kinh tế - xã hội ở địa phương, trên cơ sở đó sẽ thu hẹp dần hoạt động đào tạo sư phạm để chuyển thành cao đẳng kinh tế kỹ thuật, cao đẳng cộng đồng đáp ứng nhu cầu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úng tôi có kiến nghị với Thủ tướng Chính phủ quyết định quy mô tối đa của các trường đại học sư phạm, các trường cao đẳng sư phạm và đại học giáo dục thuộc đại học quốc gia Hà Nội. Không để các trường phát triển với quy mô không có giới hạn nữa. Theo đó đại học sư phạm có quy mô tối đa là 15 nghìn sinh viên. Đại học giáo dục quy mô tối đa là 6000 sinh viên, còn các trường cao đẳng sư phạm quy mô tối đa là 5000 sinh viên. Tiếp theo đã giới hạn việc mở thêm các ngành đào tạo trong các cơ sở đào tạo giáo viên. Chúng tôi đã chấm dứt tình trạng hình thức đào tạo từ xa đối với các cơ sở đào tạo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âng cao chất lượng và trình độ kỹ năng sư phạm của đội ngũ nhà giáo và cũng quy định các tiêu chuẩn định mức giáo viên, định mức sinh viên cho giáo viên để đảm bảo chất lượng. Chúng tôi cũng đã bàn với một số địa phương để cơ cấu lại các trường cao đẳng sư phạm. Ví dụ ở Hà Nam chúng tôi thống nhất bàn với lãnh đạo tỉnh để Trường Đại học sư phạm Hà Nội tiếp nhận Trường Cao đẳng sư phạm của Tỉnh Hà Nam thành cơ sở 2 của mình. Sử dụng thành 2 hướng, một hướng là dùng một phần của Trường Cao đẳng sư phạm Hà Nam hiện nay để phục vụ cho hoạt động đào tạo để dãn bớt sinh viên ở trên Hà Nội đang rất đông và thiếu cơ sở đào tạo cũng như chỗ ăn, ở của các chá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ùng phần còn lại thành lập một trường phổ thông liên cấp, tiểu học, trung học, cơ sở, trung học phổ thông. Với tư cách là một trường để thực nghiệm những phương pháp giảng dạy mới và phục vụ trực tiếp cho việc triển khai các hoạt động đổi mới, từ truyền thụ kiến thức sang phát triển năng lực của chu kỳ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địa phương, cũng có được một trường phổ thông có chất lượng tốt để phục vụ nhu cầu học tập của các cháu trên địa bàn. Theo hướng này, chúng tôi cũng sẽ tiếp tục làm việc với các địa phương khác để nếu đủ điều kiện và đạt được các yêu cầu kỹ thuật của tất cả các bên thì chúng ta sẽ chuyển một số các cơ sở, các trường cao đẳng sư phạm thành các cơ sở hai của các trường đại học sư phạm hoặc các trường đại học khác để chuyển đổi ngành nghề. Về nguyên tắc chúng tôi đã chấm dứt việc đào tạo thạc sỹ đối với các ngành sư phạm ở ngoài cơ sở đào tạo chính của nhà trường, đến bây giờ chỉ trừ đối với 3 Tây nếu có nhu cầu đặc thù thì có thể tổ chức việc đào tạo này một phần chương trình lý thuyết thì ở các cơ sở địa phương, còn sẽ thu về ở những cơ sở chính để vừa hạn chế quy mô và vừa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ện pháp nữa theo chỉ đạo của Thủ tướng và Phó Thủ tướng Vũ Đức Đam, chúng tôi đang điều chỉnh lại tiếp quy hoạch các cơ sở đào tạo sư phạm có thể dứt điểm một số các trường cao đẳng sư phạm thành cao đẳng kinh tế kỹ thuật, cao đẳng cộng đồng nhưng vẫn còn đào tạo một bộ phận nhỏ sư phạm thì sẽ cho chuyển chấm dứt không đào tạo nữa những cơ sở này, phần còn lại sẽ có cách thu xếp. Hiện nay, chúng tôi đã dự thảo xong đề án đã làm việc với một số những cơ sở chính ở các địa bàn và trong 1-2 tuần tới chúng tôi sẽ làm việc với tất cả các tổ chức, hội nghị để thảo luận về các trường, lắng nghe ý kiến, nguyện vọng và trao đổi tình hình. Đấy là những giải pháp bộ làm đối với nội bộ hệ thống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xác định chỉ tiêu tuyển sinh thì theo tinh thần Luật giáo dục đại học, các trường đại học được quyền tự chủ, trong đó có quyền tự chủ xác định chỉ tiêu tuyển sinh. Chúng tôi đang đề nghị, đang bàn, cân nhắc cả khía cạnh về mặt chuyên môn thì xong rồi. Nhưng còn các khía cạnh khác nữa đề xuất một phương án là các trường đại học sư phạm, các cơ sở đào tạo sư phạm thì xác định chỉ tiêu tuyển sinh dựa trên nhu cầu của các địa phương, Ủy ban nhân dân các tỉnh, thành phố nơi mà các trường này hoạt động và cung cấp nguồn nhân lực để gắn việc cấp ngân sách bù cho sư phạm với hoạt động đào tạo và cũng gắn với nhu cầu bổ sung thay thế đội ngũ giáo viên của các nhà trường. Đồng thời chúng tôi cũng thường xuyên dự báo về việc nơi thừa, nơi thiếu nhu cầu về giáo viên các cấp, cũng như nhu cầu đào tạo chung của các lĩnh vực, các ngành nghề khác để các địa phương biết cũng như học sinh thi tốt nghiệp phổ thông có nguyện vọng vào học ở các cơ sở đào tạo sư phạm, đào tạo giáo viên thì có thông tin để cân nhắc, lựa chọn. Xin báo cáo với Quốc hội ngắn gọn một số giải pháp để chúng tôi gắn kết giữa hoạt động của các cơ sở đào tạo với nhu cầu sử dụng, bổ sung giáo viên của địa phươ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chiều nay qua tổng hợp đã có 54 đại biểu thảo luận và đặt câu hỏi chất vấn, hiện còn chờ 40 đại biểu và việc trả lời chất vấn cho đến chiều nay còn 1 câu hỏi đối với Bộ trưởng Bộ tài nguyên và Môi trường và một câu hỏi của đại biểu Nguyễn Văn Phúc Đoàn Hà Tĩnh hỏi cùng một lúc là 3 bộ, Bộ Kế hoạch và Đầu tư, Bộ Tài chính, Bộ Xây dựng về việc thất thoát lãng phí trong đầu tư xây dựng, giải pháp khắc phục và việc thu hồi thế nào, riêng 3 bộ này đề nghị Phó Thủ tướng Chính phủ Nguyễn Xuân Phúc sẽ phân công nếu không ai chịu thì Phó Thủ tướng trả lời theo như hướng thống nhất và ngày mai Bộ Tài nguyên Môi trường trả lời, một vị trả lời ba bộ kia, sau đó còn 4 đại biểu Quốc hội có hỏi lần hai, sau trả lời lần 2 đó, hết phần hỏi và trả thì sẽ kính mời Thủ tướng Chính phủ phát biểu làm rõ thêm một số vấn đề và trả lời các câu hỏi chất vấn của đại biểu Quốc hội. Thời gian làm việc chiều nay hết, xin kính mời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0:00Z</dcterms:created>
  <dc:creator>admin</dc:creator>
  <dc:description/>
  <cp:keywords/>
  <dc:language>en-US</dc:language>
  <cp:lastModifiedBy>vananh</cp:lastModifiedBy>
  <dcterms:modified xsi:type="dcterms:W3CDTF">2015-11-17T10:50:00Z</dcterms:modified>
  <cp:revision>2</cp:revision>
  <dc:subject/>
  <dc:title> </dc:title>
</cp:coreProperties>
</file>